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064"/>
        <w:gridCol w:w="2188"/>
        <w:gridCol w:w="261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внеклассного чтения о природе Забайкальского кр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Знай свой край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занятие «Давайте беречь планету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урок «А что, если мы останемся на планете одни…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Уроки Забайкальского лес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 по эколог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рирод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в природ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Берегите природу, берегите…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Природа – наше богатство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З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сказка «Сердце природы»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выступление школьной творческой групп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треча со специалистом из организации «Могочинский лес»-Новиковым А.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кл. руководител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чет о проведении экологической акции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У СОШ № 35 с. Семиозерный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45" w:leader="none"/>
        </w:tabs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едагог-организатор:        /Селиванова А.С./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7:02:00Z</dcterms:created>
  <dc:creator>User</dc:creator>
  <dc:description/>
  <cp:keywords/>
  <dc:language>en-US</dc:language>
  <cp:lastModifiedBy>User</cp:lastModifiedBy>
  <dcterms:modified xsi:type="dcterms:W3CDTF">2011-05-14T07:32:00Z</dcterms:modified>
  <cp:revision>3</cp:revision>
  <dc:subject/>
  <dc:title/>
</cp:coreProperties>
</file>