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ge">
                  <wp:posOffset>680085</wp:posOffset>
                </wp:positionV>
                <wp:extent cx="6240780" cy="200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320"/>
                            </w:tblGrid>
                            <w:tr>
                              <w:trPr>
                                <w:trHeight w:val="2874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6"/>
                                      <w:szCs w:val="1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22"/>
                                      <w:sz w:val="16"/>
                                      <w:szCs w:val="16"/>
                                    </w:rPr>
                                    <w:t>ОБРАЗ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  <w:t>«СРЕТЕ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pacing w:val="22"/>
                                      <w:w w:val="120"/>
                                      <w:sz w:val="16"/>
                                      <w:szCs w:val="16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УО АДМИНИСТРАЦИИ МР «СРЕТЕ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» ЗАБАЙКАЛЬСКОГО КР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673500,РФ, Забайкаль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Сретенский район, г. Сретен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ул. Кочеткова, д. 8 , тел./факс: (30246) 2-13-2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·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srtruo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ОКПО 02119053, ОГРН 1027500743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ИНН/КПП 7519000164/75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исх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№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«16 » мая 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нистерство образ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уки и молодёжной политики             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я  Игумновой Е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57.55pt;mso-wrap-distance-left:9pt;mso-wrap-distance-right:9pt;mso-wrap-distance-top:0pt;mso-wrap-distance-bottom:0pt;margin-top:53.55pt;mso-position-vertical-relative:page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320"/>
                      </w:tblGrid>
                      <w:tr>
                        <w:trPr>
                          <w:trHeight w:val="2874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6"/>
                                <w:szCs w:val="1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2"/>
                                <w:sz w:val="16"/>
                                <w:szCs w:val="16"/>
                              </w:rPr>
                              <w:t>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  <w:t>«СРЕТ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pacing w:val="22"/>
                                <w:w w:val="120"/>
                                <w:sz w:val="16"/>
                                <w:szCs w:val="16"/>
                              </w:rPr>
                              <w:t>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УО АДМИНИСТРАЦИИ МР «СРЕТЕ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» ЗАБАЙКАЛЬСКОГО КР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673500,РФ, Забайкаль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ретенский район, г. Сретен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ул. Кочеткова, д. 8 , тел./факс: (30246) 2-13-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·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srtru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КПО 02119053, ОГРН 1027500743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ИНН/КПП 7519000164/75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исх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№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«16 » мая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нистерство образовани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ки и молодёжной политики             Забайкаль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 Игумновой Е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u w:val="single"/>
          <w:lang w:eastAsia="en-US"/>
        </w:rPr>
        <w:t>Сретенский  район</w:t>
      </w:r>
      <w:r>
        <w:rPr>
          <w:b/>
          <w:sz w:val="20"/>
          <w:szCs w:val="20"/>
        </w:rPr>
        <w:t xml:space="preserve">                                              Отчё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 выполнении плана мероприятий, посвящённых </w:t>
      </w:r>
      <w:r>
        <w:rPr>
          <w:b/>
          <w:sz w:val="20"/>
          <w:szCs w:val="20"/>
        </w:rPr>
        <w:t>региональной  экологической  акции «ОХРАНЯТЬ ПРИРОДУ – ЗНАЧИТ ЛЮБИТЬ РОДИНУ»,</w:t>
      </w:r>
      <w:r>
        <w:rPr>
          <w:sz w:val="20"/>
          <w:szCs w:val="20"/>
        </w:rPr>
        <w:t xml:space="preserve"> проведённых  со школьниками муниципального района «Сретенский район» Забайкальского кра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64"/>
        <w:gridCol w:w="1365"/>
        <w:gridCol w:w="6939"/>
        <w:gridCol w:w="320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звание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Образовательног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eastAsia="en-US"/>
              </w:rPr>
              <w:t>учре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учас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акци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Название  мероприят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есурс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«Сретенская  СОШ №1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лассные  часы   с 11. 01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ники детской  библиоте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выставка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ециалисты  Сретенского  отдела  государственной  лесной  служб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У «Кокуйская СОШ №1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школьная  линейка (1-11кл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чтецов «Сказочный  лес»(1-9кл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резентаций  «Моё  Забайкалье»(5-11кл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роектов «Природа  Забайкальского  края»(9-11кл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ие десанты по  уборке  территории  школы,  очистка  берега  реки Шилка (1-11кл).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 часы  на  экологическую  тему(1-11к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кции  представителей лесного  хозяйства  «Сретенского  района»(7-11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нет -  ресурсы , информационные  ресурсы   школьной библиотеки, привлечение  представителей Государственной  лесной  служб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Кокуйская СОШ №2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Линейка – старт экологической акции (1-11кл)-                 Уроки «Время экологической культуры» (7-11 классы)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«Ландшафтный дизайн» (6 классы);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убботник по уборке пришкольной территории (2-5 классы, работники школы); трудовой десант по уборке поселкового стадиона «Труд» (6-11 классы); окультуривание кустарниковых насаждений на игровой площадке возле школы (старшеклассники, работники школы); подготовка рассады для озеленения пришкольной территории и поселковых скверов (7-10 классы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кологический десант по очистке берега реки Шилка (1-11 классы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ектирование ландшафтного дизайна пришкольной территории (творческая группа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ыпуск листовок: «Берегите эти жизни, эти воды…», «Два мира есть у человека», «Шилке – вечную жизнь, а не вечную память!» (клуб «Эврика»); «Любимому поселку – чистоту и порядок»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Радиолинейка, беседы, классные часы с приглашением мастера Сретенского отдела государственной лесной службы Федорова Андрея Александровича;  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Экскурсии в краеведческие музеи г. Сретенска и п. Кокуй (2 -4  классы)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Заключение договора с лесхозом на поставку саженцев для озеленения пришкольной территории (администрация)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объектов игровой площадки  в  районе школы (трудовая бригад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лужба охраны лесов Сретенского района, краеведческие музеи г. Сретенска и пгт. Коку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Усть – Карская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ка  «С  любовью к природе»(1-11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«Мой  любимый  уголок природы»(1-11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оделок  из  вторичного   сырья «Красота  спасёт  мир»(1-11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е  классные  часы  «Природой  дорожить  умейте» (1-4кл) , «Жалобная  книга»(5-9кл), «Протяни  руку  помощи(10-11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школьный  праздник  «Славлю  Землю»(1-11кл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а  библиотек,  музея,  ресурсы  сети  Интернет, видеофильм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Усть - Наринзорская СОШ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окольчики добра" внеклассное мероприятие(1-4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одиноким пенсионерам(9-11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по очистке территории школы (1-11кл)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викторина»- в 4 классе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сказка»-  театрализованное представление для начальных классов(1-9кл)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 защиты просит  у людей» Экологическая викторина10-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Сретенского района»- классный час в 5кл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Чикичейская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 линейка (1-11кл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 праздник «Песнь Земли»(1-11кл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«Лесная  тропинка»(5-8кл.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 сказка  «Грибная  карусель»(1-4кл.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«Природа Забайкалья»(8-11к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, конкурсы  рисунков, выставки  поделок из бросового  материала(1-11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Фирсовская 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 листовок «Берегите Землю»(9-11кл)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атрализованное экологическое представление «Лесная сказка»(1-9кл). 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 часы: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ирода – наш общий дом»(1-4к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«Зов   Земли»(5-6к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« Протяни    руку  помощи»(7-11кл)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 газе(7-11кл)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есант «Сделай  мир  чище»(1-11кл). 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Оглянись вокруг»(4-11кл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мощь одиноким пожилым людям в уборке приусадебных участков, очистка  парков)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</w:rPr>
              <w:t>- Субботник по уборке школьной территории (1-11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Ломовская 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уск листовок, газет «Мы за жизнь на Земле!»(1-11кл).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атрализованное экологическое представление «Колобок» для детей детского сада. 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ные  часы под  девизом:</w:t>
            </w:r>
          </w:p>
          <w:p>
            <w:pPr>
              <w:pStyle w:val="Style17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Природа – наш общий дом»(1-4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«Журавли»(5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«Я дышу – значит, я живу»(6-9кл)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классных газет (1-11кл)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сант «У любимой реки чистые берега» (1-11кл)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я «Оглянись вокруг»(6-8кл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мощь одиноким пожилым людям в уборке приусадебных участ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ботник по уборке школьной территории.(1-11кл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 «Ботовская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 линейка(1-11кл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 праздник «Живи  Земля»(1-11кл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 «На  лесной  тропинке» (1-4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 сказка  «Волшебная  река»(6-8кл)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«Природа Забайкалья»(9-11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, конкурсы  рисунков, выставки  поделок из вторичного  материала.(5-11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рисунков «Защити  Землю» (1-11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 «Верхнекуэнгинская О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 часы  «Уроки  Забайкальского  леса»(1-9кл)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я  «Не  допусти  беды»(5-8)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ки  внеклассного  чтения  «Берегите Землю»(1-6кл). 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«Сохраним  лес  от  пожара»(7-9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смотр  видеофильма «Заповедники  Забайкалья.»(4-6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«Жалобная  книга  природы»(1-9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 «Верхнекуларкинская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школьная  линейка «Сбережём  природу»(1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 внеклассного  чтения  в  1  классе  «Моё  Забайкалье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 «Красота природы  Забайкальского   края»(5-6кл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смотр  видеофильмов.(7-8кл)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 на  базе  школы(1-9кл)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выставка «Моё  родное  Забайкалье»(8-9кл)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ция «Чистая  река»(4-9кл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иблиотека  школы, СДК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 «Шилко- Заводская С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 линейка(1-9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 праздник «День  Земли»(1-9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частливый  случай»(5-7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утренник   «Мы  дети  твои, дорогая  Земля»(1-4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 представление «Лесные  огородники»(5-9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«Природа Забайкалья»(1-9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и, конкурсы  рисунков, выставки  поделок(1-9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аза  библиотек,  музеев,  ресурсы  сети  Интерне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Дунаевская СОШ  №57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нейка  «С  любовью к природе»(1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«Мой  любимый  уголок природы»(1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оделок  из  вторичного   сырья «Красота  спасёт  мир»(1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е  классные  часы «Как люди  речку  обидели»(1-4кл), «Лес-  источник  жизни  на  Земле»(5-7кл).«Природа  в  опасности»(8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школьный  праздник  «День  Земли»(1-9кл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 «Матаканская О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«Счастливая  птичья  весна(1-9кл)»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роектов  по  озеленению  территории школы(5-9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Экологическая  акция- очистка  берега  реки  Шилка. (1-9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ставители  администрации  городского  поселения «Сретенское»,  отдела  государственной  лесной  служб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«Молодовская О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ая  линейка «Охранять  природу- значит  любить свою  Родину» (1-9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к «Земля  - наш  общий  дом»(1-4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часы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 маленьких  и  больших  ранах , которые наносит человек  природе»(1-4кл), «Планета людей- Земля»(5-7кл), «Оглянись  вокруг»(8-9кл)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поделок  из  вторсырья «Защитим  природу  родного  края»(1-9кл).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 игра «Подружись с природой», «Большой  экзамен»(5-9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скворечников, распространение  листовок(1-9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 «Алиянская О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школьная  линейка  «Сбережём  природу»(1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 внеклассного  чтения  в  1-5  классах  «Моё  Забайкалье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 «Красота природы  Забайкальского   края»(6-7кл).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смотр  видеофильмов(4-9кл)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(1-9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товыставка «Моё  родное  Забайкалье».(1-9к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ОУ «Сретенская  ООШ №1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торина  «Охранять  природу, значит  любить Родину»(4-9кл)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курс  рисунков ( 1-8 класс)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териал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«Сретенская  вечерняя (сменная) общеобразовательная школ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кторин   на  тему «Природные  памятники, заповедники»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 часы  на  тему «Охранять  природу -  любить  Родину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 « Сбережём  природу»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КВ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«Сретенская ООШ №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школьная  линейка  «Сбережём  природу»(1-9кл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и  внеклассного  чтения  в  1-4  классах  «Моё  Забайкалье»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 «Красота природы  Забайкальского   края»(5-6кл).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осмотр  видеофильмов(5-9кл)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 «Береги  природу!»(1-9к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Фотовыставка «Моё  родное  Забайкалье».(1-9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МОУ «Нижнекуэнгинская О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роектов  по  озеленению  школы (5-9кл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 «мой   любимый  уголок  Забайкалья» (1-9кл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ая  викторина (5-9кл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оделок  из  вторичного  сырья «Красота  спасёт  мир» (1-9кл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токонкурс  «Жалобная  книга  Земли»(5-9кл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 поделок  из  природного  материала «Фантазия  без  границ» (1-9кл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ассные  часы: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я  и здоровье человека (7кл)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ое  ассорти (7кл)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ти  забавные  животные (8кл).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логическая  конференция  в  защиту  живой  природы (9кл).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Биологический   турнир» (6кл).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с  живой . Береги  его!» (5кл).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гра  «Поле  чудес»(3-4кл)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вёздный  час»(1-2кл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иблиотека СДК,  музей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олотовская НОШ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Классные  часы  «Уроки  Забайкальского  леса»(1-4кл)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скурсия  «Не  допусти  беды»(1-2кл)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ки  внеклассного  чтения  «Берегите Землю»(1-4кл). 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еда «Сохраним  лес  от  пожара»(3кл)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смотр  видеофильма «Заповедники  Забайкалья.»(4к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курс  рисунков «Жалобная  книга  природы»(1-4кл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кол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ли участие - 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ват  (чел.)-30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9%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м.начальника Управления образованием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администрации МР «Сретенский район»                                                                                     Т.М.Носкова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абайкальского кр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ильчикова М.Е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46 (2-13-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0:00Z</dcterms:created>
  <dc:creator>Елена</dc:creator>
  <dc:description/>
  <cp:keywords/>
  <dc:language>en-US</dc:language>
  <cp:lastModifiedBy>User</cp:lastModifiedBy>
  <cp:lastPrinted>2011-05-16T16:32:00Z</cp:lastPrinted>
  <dcterms:modified xsi:type="dcterms:W3CDTF">2011-05-30T06:00:00Z</dcterms:modified>
  <cp:revision>2</cp:revision>
  <dc:subject/>
  <dc:title/>
</cp:coreProperties>
</file>