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региональной экологической ак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ХРАНЯТЬ ПРИРОДУ — ЗНАЧИТ ЛЮБИТЬ РОДИНУ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звание учреждения: Муниципальное общеобразовательное учреждение</w:t>
      </w:r>
    </w:p>
    <w:p>
      <w:pPr>
        <w:pStyle w:val="Style19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  <w:lang w:val="ru-RU"/>
        </w:rPr>
        <w:t>Ундино-Посельская средняя общеобразовательная</w:t>
      </w:r>
    </w:p>
    <w:p>
      <w:pPr>
        <w:pStyle w:val="Style19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  <w:lang w:val="ru-RU"/>
        </w:rPr>
        <w:t>школа Балейского района Забайкальского края</w:t>
      </w:r>
    </w:p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ее количество участников акции: 342</w:t>
      </w:r>
    </w:p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проведения акции:</w:t>
      </w:r>
    </w:p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053"/>
        <w:gridCol w:w="4823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ники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ая тематическая линейк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, учителя, родители, Администрация сел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часы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ир животных Забайкалья»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собо охраняемые природные территории Забайкальского края»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и Забайкальского леса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4 классов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5-8 классов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9-11 класс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логическая игра «Что? Где? Когда?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5-11 классов, учителя, роди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природу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4 классов, роди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«Мой любимый уголок Забайкальской природы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, роди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выставка «Жалобная книга природы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, учителя, роди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книг о Забайкальской природе в библиотек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школы, учителя, родители, жители сел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поделок из природного материала «Фантазия без границ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, родители, учител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поделок из вторичного сырья «Красота спасет мир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, учителя, роди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ассказов, стихотворений «Жизнь леса и судьбы людей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а, родител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озеленения школы «Самая красивая клумба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, родители, учител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родоохранная акция. Уборка сельского парка, территории школы, территории сел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, родители, учителя, жители села, организации села (администрация села, ДК, участковая больница, детский сад, почта)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плакатов «День Земли»</w:t>
            </w:r>
          </w:p>
        </w:tc>
        <w:tc>
          <w:tcPr>
            <w:tcW w:w="4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5-11 класс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Экологическая игра “</w:t>
            </w:r>
            <w:r>
              <w:rPr>
                <w:sz w:val="28"/>
                <w:szCs w:val="28"/>
                <w:lang w:val="ru-RU"/>
              </w:rPr>
              <w:t>Счастливый случай»</w:t>
            </w:r>
          </w:p>
        </w:tc>
        <w:tc>
          <w:tcPr>
            <w:tcW w:w="4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4 классов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-проект «Сад, огород на окне»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щиеся 1-11 классов, родители, уч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 проведении акции были привлечены ресур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за сельской библиоте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за школьной библиоте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за школьного музе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тернет ресурсы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 проведении акции были привлечены представител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села «Ундино-Посельское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Дома культур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й библиотеки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83915" cy="253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Конкурс плакатов «День Земли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201930</wp:posOffset>
            </wp:positionV>
            <wp:extent cx="3270885" cy="2453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Конкурс поделок из вторичног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сырья «Красота спасет мир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126740" cy="2343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Уборка территории сельског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парк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196590" cy="2421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Конкурс поделок из природног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материала «Фантазия без границ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Loner-XP</cp:lastModifiedBy>
  <dcterms:modified xsi:type="dcterms:W3CDTF">2011-05-10T18:48:00Z</dcterms:modified>
  <cp:revision>2</cp:revision>
  <dc:subject/>
  <dc:title/>
</cp:coreProperties>
</file>