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об учас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гиональной экологической акции «Охранять природу – значит любить Родину» в 2011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i/>
        </w:rPr>
        <w:t>В школе прошла декада экологии, в рамках которой проведены  следующие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ешкольная тематическая линейк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скурсия – путешествие по карте Забайкальского края с целью знакомства с особо охраняемыми территориями (с приглашением представителей лесхоз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Экскурсии в природу (изготовление поделок из природного материала «Фантазия без границ», из вторичного материала «Красота спасет мир»)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Классные часы «Уроки Забайкальского леса», «Уроки чистоты» (на примере произведений Забайкальских поэтов и писателей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роприятия – спутники, которые прошли накану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лагоустройство парков, дворов, уборка пришкольной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чистка памятника природы «Заколо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щита проекта «Нужен ли району Ацинский заказник»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0:00Z</dcterms:created>
  <dc:creator>География</dc:creator>
  <dc:description/>
  <cp:keywords/>
  <dc:language>en-US</dc:language>
  <cp:lastModifiedBy>User</cp:lastModifiedBy>
  <dcterms:modified xsi:type="dcterms:W3CDTF">2011-05-30T02:30:00Z</dcterms:modified>
  <cp:revision>2</cp:revision>
  <dc:subject/>
  <dc:title/>
</cp:coreProperties>
</file>