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ЖЮРИ ГУБЕРНАТОР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ЕМЧУЖИНЫ ЗАБАЙКАЛЬСКОЙ ПРИР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ого в рамках ежегодной региональной экологической акции-2011 г. «Охранять природу – значит любить Родин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ООТВЕТСТВИИ С КРИТЕРИЯМИ КОНКУРСА ЖЮРИ БЫЛИ  ВЫДЕЛЕНЫ ПОБЕДИТЕЛИ КОНКУРСА ПО НОМИН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оминация «Выявление и исследование ценных природных территорий и объект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оллективную работу по теме «Особенности биологии кувшинки четырехугольной на озере Таловое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нов Александр Викторович – учитель биологии и географии МОУ СОШ п. Нагорный Нерчинского района, кандидат педагогических наук за руководство работой учащихся по теме «Особенности биологии кувшинки четырехугольной на озере Талов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местнов Виктор – учащийся 9 класса МОУ СОШ  п. Нагорный Нерчинского района за коллективную работу по теме «Особенности биологии кувшинки четырехугольной на озере Талов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ешов Евгений – учащийся 9 класса МОУ СОШ  п. Нагорный Нерчинского района за коллективную работу по теме «Особенности биологии кувшинки четырехугольной на озере Талов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оллективную работу по теме «Природный памятник «Кедровая падь», район р. Койр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жая Наталия Ивановна – старший инструктор-методист Каларского центра туризма при Каларском историко-краеведческом музее за коллективную работу по теме «Природный памятник «Кедровая падь», район р. Кой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жий Виктор Степанович – педагог дополнительного образования СОШИ № 4 с. Куанда Каларского района за коллективную работу по теме «Природный памятник «Кедровая падь», район р. Кой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оллективную работу по теме «Станет ли Красная Горка особо охраняемой природной территорией Забайкальского края?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нягина Ирина Юрьевна – учитель истории МОУ СОШ № 51 г. Читы, педагог дополнительного образования детей «СЮТ №4» за руководство коллективной работой учащихся по теме «Станет ли Красная Горка особо охраняемой природной территорией Забайкальского края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шинская Валерия – учащаяся МОУ СОШ № 51 г. Читы, член кружка «СЮТ №4» за коллективную работу по теме «Станет ли Красная Горка особо охраняемой природной территорией Забайкальского края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есникова Олеся – учащаяся МОУ СОШ № 51 г. Читы, член кружка «СЮТ №4» за коллективную работу по теме «Станет ли Красная Горка особо охраняемой природной территорией Забайкальского края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шкова Анастасия – учащаяся МОУ СОШ № 51 г. Читы, член кружка «СЮТ №4» за коллективную работу по теме «Станет ли Красная Горка особо охраняемой природной территорией Забайкальского края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брагимова Ильмира – учащаяся МОУ СОШ № 51 г. Читы, член кружка «СЮТ №4» за коллективную работу по теме «Станет ли Красная Горка особо охраняемой природной территорией Забайкальского края?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лопугина Валерия – учащаяся МОУ СОШ № 51 г. Читы, член кружка «СЮТ №4» за коллективную работу по теме «Станет ли Красная Горка особо охраняемой природной территорией Забайкальского края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Номинация «Разработка эколого-туристических маршрутов, создание экологических троп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оллективную работу «Забайкальские копи самоцветов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нов Александр Викторович – учитель биологии и географии МОУ СОШ п. Нагорный Нерчинского района, кандидат педагогических наук за коллективную работу «Забайкальские копи самоцвет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винцев Александр Юрьевич – директор Нерчинского краеведческого музея за коллективную работу «Забайкальские копи самоцвет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йдурова Нина Владимировна – учитель биологии и химии МОУ СОШ п. Нагорный Нерчинского района за коллективную работу «Забайкальские копи самоцвет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пулина Елена Владимировна – кандидат биологических наук, руководитель проекта «Даурский Версаль» за коллективную работу «Забайкальские копи самоцвет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провский Александр – учащийся 9 класса МОУ СОШ п. Нагорный Нерчинского района за коллективную работу «Забайкальские копи самоцв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индивидуальную работу – туристический маршр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рочище Чарские песк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лов Виталий Станиславович – инструктор-методист Каларского центра туризма при Каларском историко-краеведческом музее за работу по теме «Туристический маршрут «Урочище Чарские пес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коллективную работу «Школьная экологическая троп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нейцева Татьяна Ивановна – учитель биологии-химии МОУ СОШ п. Баляга Петровск-Забайкальского района за руководство коллективной работой учащихся по теме «Школьная экологическая троп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ляник Татьяна Георгиевна – учитель МОУ СОШ п. Баляга Петровск-Забайкальского района за руководство коллективной работой учащихся по теме «Школьная экологическая троп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5,7 и 8 классов МОУ СОШ п. Баляга Петровск-Забайкальского района за коллективную работу «Школьная экологическая троп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индивидуальную работу «Серия экологических тр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Алханая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хасаранова Любовь Доржиевна – учитель биологии и экологии МОУ «Алханайская СОШ» Дульдургинского района за индивидуальную работу «Серия экологических троп «Алхан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коллективную работу «Экологическая тропа «Таинственный Чойхил»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жиев Зорикто – учащийся 9 класса МОУ «Алханайская СОШ» Дульдургинского района за коллективную работу «Экологическая тропа «Таинственный Чойхил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анова Эржэна – учащийся 9 класса МОУ «Алханайская СОШ» Дульдургинского района за коллективную работу «Экологическая тропа «Таинственный Чойхил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Номинация «Конкурс печатных материалов по ценным  природным территориям и объектам Забайкальского кра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индивидуальную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акет открыток «Памятники природы Каларск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лов Виталий Станиславович – инструктор-методист Каларского центра туризма при Каларском историко-краеведческом музее за макет открыток «Памятники природы Кала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ЖЮРИ РЕКОМЕНДУЕТ ОБЪЯВИТЬ БЛАГОДАРНОСТИ ЗА УЧАСТИЕ В КОНКУРСЕ СЛЕДУЮЩИМ УЧАСТНИКАМ (ПО НОМИНАЦИЯМ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оминация «Выявление и исследование ценных природных территорий и объект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мсарановой Бальжим Базаргуруевне – учителю биологии МОУ «Южно Аргалейская СОШ» Агинского района за работу по теме «Забайкальские лошад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ровой Оксане Сергеевне – учителю химии МО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норской СОШ № 40 п.г.т. Шерловая Гора, Борзинского района за руководство работой учащейся по теме «Растения семейства Лилейны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маковой Марине – учащейся 10 класса МО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норской СОШ № 40 п.г.т. Шерловая Гора, Борзинского района за работу по теме «Растения семейства Лилейны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улиной Виолетте – учащейся 8 класса МОУ СОШ № 48 г. Чита за работу по теме «Жемчужина Забайкалья – озеро Кен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оминация «Разработка эколого-туристических маршрутов, создание экологических троп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веевой Людмиле Николаевне – учителю географии МОУ СОШ № 2 г. Читы за руководство учащимися по коллективной работе по теме «Экологическая тропа на Титовской сопке «Удивительное творение природы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ваковой Наталье – учащейся 11 кл. МОУ СОШ № 2 г. Читы за коллективную работу по теме «Экологическая тропа на Титовской сопке «Удивительное творение природы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овой Любви – учащейся 11 класса МОУ СОШ № 2 г. Читы за коллективную работу по теме «Экологическая тропа на Титовской сопке «Удивительное творение природы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чинской Анастасии – учащейся 9 класса МОУ СОШ № 2 г. Читы за коллективную работу по теме «Экологическая тропа на Титовской сопке «Удивительное творение природы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шиной Нине – учащейся 8 класса МОУ СОШ № 2 г. Читы за коллективную работу по теме «Экологическая тропа на Титовской сопке «Удивительное творение природы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ентьеву Вадиму Вячеславовичу – педагогу дополнительного образования ГОУ ДОД «Забайкальский детско-юношеский центр» за коллективную работу «Учебно-экологическая тропа на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опятниковой Светлане Ивановне – педагогу дополнительного образования ГОУ ДОД «Забайкальский детско-юношеский центр» за коллективную работу «Учебно-экологическая тропа на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утенко Наталье Александровне – заведующей отделом ГОУ ДОД «Забайкальский детско-юношеский центр» за коллективную работу «Учебно-экологическая тропа на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иковой Ольге Александровне – заведующей отделом ГОУ ДОД «Забайкальский детско-юношеский центр» за коллективную работу «Учебно-экологическая тропа на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чёвой Елене – аспирантке Забайкальского государственного гуманитарно-педагогического университета им. Н.Г. Чернышевского за коллективную работу «Создание эколого-оздоровительной тропы в санаторной школе-интернат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сёловой Галине – аспирантке Забайкальского государственного гуманитарно-педагогического университета им. Н.Г. Чернышевского за коллективную работу «Создание эколого-оздоровительной тропы в санаторной школе-интернат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ам группы 1133  (специальности «Социальная педагогика») социального факультета Забайкальского государственного гуманитарно-педагогического университета им. Н.Г. Чернышевского за коллективную работу «Создание эколого-оздоровительной тропы в санаторной школе-интерн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Номинация «Конкурс печатных материалов по ценным  природным территориям и объектам Забайка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юшиевой Альбине Гомбоевне – учителю русского языка и литературы МОУ «Алханайская СОШ» Дульдургинского района за работу «Туристический путеводитель» по «Алханаю»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веевой Людмиле Николаевне – учителю географии МОУ СОШ № 2 г. Читы за коллективные работы «Тетрадь юного эколога и краеведа» и «Целебная сила минеральной воды Забайкаль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ушиной Елене – учащейся  11 класса МОУ СОШ № 2 г. Читы за коллективную работу «Тетрадь юного эколога и краеве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ваковой Наталье – учащейся 11 класса МОУ СОШ № 2 г. Читы за коллективную работу по теме «Целебная сила минеральной воды Забайкаль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ке Надежде – учащейся 11 класса МОУ СОШ № 2 г. Читы за коллективную работу по теме «Целебная сила минеральной воды Забайкаль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кольковой Людмиле Александровне – учителю биологии МОУ СОШ № 25 г. Читы за руководство коллективной работой учащихся по теме  «Путеводитель по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упаевой Алине – учащейся 8 класса МОУ СОШ № 25 г. Читы за коллективную работу по теме «Путеводитель по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зелецкой Любви – учащейся МОУ СОШ № 25 г. Читы за коллективную работу по теме «Путеводитель по Титовской соп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ой Анастасии – учащейся МОУ СОШ № 25 г. Читы за коллективную работу по теме «Путеводитель по Титовской соп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ксалееву Андрею – студенту естественно-географического факультета Забайкальского государственного гуманитарно-педагогического университета им. Н.Г. Чернышевского за работу «Макет открыток «Великолепный мир насекомых и паукообразн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S Sans Serif" w:hAnsi="MS Sans Serif" w:eastAsia="Times New Roman" w:cs="MS Sans Serif"/>
          <w:color w:val="000000"/>
          <w:sz w:val="28"/>
          <w:szCs w:val="28"/>
          <w:lang w:eastAsia="ru-RU"/>
        </w:rPr>
      </w:pPr>
      <w:r>
        <w:rPr>
          <w:rFonts w:eastAsia="Times New Roman" w:cs="MS Sans Serif" w:ascii="MS Sans Serif" w:hAnsi="MS Sans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9:00Z</dcterms:created>
  <dc:creator>Admin</dc:creator>
  <dc:description/>
  <dc:language>en-US</dc:language>
  <cp:lastModifiedBy>Екатерина</cp:lastModifiedBy>
  <cp:lastPrinted>2011-06-21T08:33:00Z</cp:lastPrinted>
  <dcterms:modified xsi:type="dcterms:W3CDTF">2011-10-26T10:39:00Z</dcterms:modified>
  <cp:revision>2</cp:revision>
  <dc:subject/>
  <dc:title>Номинация «Выявление и исследование ценных природных территорий и объектов»</dc:title>
</cp:coreProperties>
</file>