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60960</wp:posOffset>
                </wp:positionV>
                <wp:extent cx="2400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Министр природных ресурс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и эколог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___________ А.Н.ТАРАБАР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«_____»______________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4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Министр природных ресурс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и эколог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Забайкальского кр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___________ А.Н.ТАРАБАР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«_____»______________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 образовани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ки и молодёжной полит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байкальского кра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 К.И.КАРАСЁ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 201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раевого экологическ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оей Отчизны угол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аевой экологический конкурс «Моей Отчизны уголок» организует и проводит Министерство образования, науки и молодежной политики Забайкальского края, Министерство природных ресурсов и экологии Забайкальского края и Государственное образовательное учреждение дополнительного образования детей «Забайкальский детско-юношеский цент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первые конкурс был объявлен в 2005 году. С каждым годом расширяется география его участников, учащиеся Забайкальского края принимают активное участие в конкурсе, о чем говорит большое количество ежегодно присылаемых исследовательских работ. По результатам конкурса лучшие исследовательские работы печатаются в сборниках «Моей Отчизны уголок» и «Войди в природу друго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И И ЗАДАЧИ КОНКУР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с целью воспитания экологической культуры и патриотизма школьников, студентов профтехучилищ, занимающихся исследовательской и природоохранной деятельност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конкурса являю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нимания школьников к экологическим проблемам Забайкаль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 учащихся чувства гордости и ответственности за природу Забайкальского края, как части родного Отечества «Малой Роди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нсолидации усилий коллективов образовательных учреждений, специалистов в области экологии и охраны природы, средств массовой информации (СМИ), представителей местной администрации для решения экологических проблем своей мес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пространение в регионе опыта образовательных учреждений по  экологическому образованию воспитанию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 КОНКУР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онкурсе принимают участие учащиеся общеобразовательных и средних профессиональных учреждений Забайкальского кр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а может быть выполнена как индивидуально, так и коллектив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ЖЮ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став жюри конкурса входят специалисты Министерства природных ресурсов Забайкальского края, методисты и педагоги дополнительного образования ГОУ ДОД «Забайкальский детско-юношеский центр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ОКИ ПРОВЕДЕНИЯ КОНКУРС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жегодный краевой экологический конкурс «Моей Отчизны уголок» проводится с ноября 2011 по  ноябрь 2012 года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частники конкурса предоставляют исследовательские работы до 1 ноября 2012 года по адресу: 672010, Чита-10 , а/я 382 ГОУ ДОД «Забайкальский детско-юношеский центр» или по электронной почте </w:t>
      </w:r>
      <w:r>
        <w:rPr>
          <w:b/>
          <w:sz w:val="22"/>
          <w:szCs w:val="22"/>
        </w:rPr>
        <w:t>zabcenter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правки по тел.: (3022) 35-59-79, сот. тел.: 8-924-271-73-84 Куклина Нина Гавриловн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исьменные работы, присланные на конкурс, оформляются согласно требованиям (приложение № 1) и обязательно должны иметь электронный вариант тек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ПРАВЛЕНИЯ ЭКОЛОГИЧЕСКОЙ ДЕЯТЕЛЬНОСТИ УЧАСТНИКОВ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От чистого двора – к чистой планете» (улучшение экологической обстановки школы, микрорайона, села,  озеленение школьных дворов, создание аллеи выпускников, первокласс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«Уникальные уголки природы» (исследование и охрана памятников природы, особо охраняемых природных территорий; организация школьных заказников; выявление уникальных природных объектов и предложения по внесению их в список «Памятники природы»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Река моего детства» (исследование и охрана водных ресурсов, получение практических результа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Войди в природу другом» (создание экологических троп; просветительская и исследовательская деятельность учащихся на них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НАУЧНО-ИССЛЕДОВАТЕЛЬСКИ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содержания исследовательской работы конкурса осуществляется жюри по следующим критериям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 проблемы, как региона, так и для страны в целом по принципу «Думать глобально, делать локально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ткость постановки цели и задач представленной работ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выбранной методики, полнота ее изложения и примен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орческий подход, собственный вклад участников в представленную работу (теоретический и практический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, четкость и наглядность представленных материал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сопутствующих наблюден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заключения или выводы, соответствие их цели и задача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значимость приведенные исследования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Общие требования критерии оценки исследовательских работ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 И НАГРА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учшие исследовательские работы, занявшие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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</w:t>
      </w:r>
      <w:r>
        <w:rPr>
          <w:sz w:val="22"/>
          <w:szCs w:val="22"/>
        </w:rPr>
        <w:t xml:space="preserve"> место награждаются грамотами Министерства образования, науки и молодежной политики Забайкальского края и Министерства природных ресурсов и экологии Забайкальского кр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тальные участники награждаются грамотами ГОУ ДОД «Забайкальский детско-юношеский центр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Лучшие работы, отвечающие требованиям конкурса, будут опубликованы в сборниках «Моей Отчизны уголок» и «Войди в природу друг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 № 1</w:t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аботе над проект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над проектом проводится в логической и хронологической последовательности, включает следующие этап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4" w:leader="none"/>
        </w:tabs>
        <w:ind w:left="784" w:hanging="36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ущности экологической или природоохранной проблемы (для села, района, города, региона), которое предполагает сбор различной информации (статистические данные, материалы СМИ, данные социологического опроса, научные данные и др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4" w:leader="none"/>
        </w:tabs>
        <w:ind w:left="784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ализ разноплановой информации по избранной проблем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4" w:leader="none"/>
        </w:tabs>
        <w:ind w:left="78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о необходимости полевых или лабораторных исследо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4" w:leader="none"/>
        </w:tabs>
        <w:ind w:left="78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граммы действий коман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4" w:leader="none"/>
        </w:tabs>
        <w:ind w:left="784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действий команды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 Деятельность по реализации проекта </w:t>
      </w:r>
      <w:r>
        <w:rPr>
          <w:b/>
          <w:sz w:val="22"/>
          <w:szCs w:val="22"/>
        </w:rPr>
        <w:t>должна быть конкретной и практически значимой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проекта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труктура проекта предусматривает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Титульный лист, на котором указываются – (сверху вниз): название учреждения и объединения; тема проекта; фамилия и имя исполнителей проекта, класс; Ф.И.О. (полностью) и должности руководителя работы и консультанта; название населенного пункта; год выполнения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2. Содержание с обозначением всех разделов и указанием страниц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3. Введение с постановкой проблемы, цели, задач, обоснованием темы, характеристикой источников и литературы, указанием места, продолжительности реализации проекта, партнеров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4. Описание методов исследования проблемы и методик проведения работы, сбора и анализа материала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5. Основная часть, в которой дается описание механизма и этапов реализации проекта (т.е. программа действий по восстановлению, оздоровлению и сохранению изучаемого объекта, перечень природоохранных мероприятий)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6. Заключение, содержащее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7. Список использованных источников и литературы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8. Приложения (карты, схемы, графики, диаграммы, иллюстрации, фотографии и т.д.)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2. Текст проекта должен быть представлен в электронном виде и на бумажном носителе до 1 ноября 2012 года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 выполнении работы являются обязательными сноски на  использованную литературу и информационные источники, которые могут быть помещены как в тексте, так и в конце работы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Графики и диаграммы должны быть четкими и сопровождаться комментариями, цифровыми данными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Картографический материал должен быть  четким, разборчивым  и иметь заглавие, масштаб, легенду. Ксерокопии фотографий картографических материалов не принимаю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и работе над проектом должна осуществляться связь с природоохранными организациями, научными центрами, средствами массовой информации, местной администрацией с целью получения консультаций специалистов, информирования населения о полученных результатах исследований и возможного сотрудни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д представлением проекта рекомендуем провести его публичную защиту в школе на конференции, а также получить отзыв о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01:00Z</dcterms:created>
  <dc:creator>Admin</dc:creator>
  <dc:description/>
  <cp:keywords/>
  <dc:language>en-US</dc:language>
  <cp:lastModifiedBy>Admin</cp:lastModifiedBy>
  <cp:lastPrinted>2011-09-22T13:43:00Z</cp:lastPrinted>
  <dcterms:modified xsi:type="dcterms:W3CDTF">2011-09-22T04:03:00Z</dcterms:modified>
  <cp:revision>9</cp:revision>
  <dc:subject/>
  <dc:title/>
</cp:coreProperties>
</file>