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ебная программа курса </w:t>
      </w:r>
      <w:r>
        <w:rPr/>
        <w:t>«РЕГИОНАЛЬНАЯ ЭКОЛОГИЯ»</w:t>
      </w:r>
    </w:p>
    <w:p>
      <w:pPr>
        <w:pStyle w:val="Style6"/>
        <w:tabs>
          <w:tab w:val="clear" w:pos="720"/>
          <w:tab w:val="left" w:pos="567" w:leader="none"/>
        </w:tabs>
        <w:rPr/>
      </w:pPr>
      <w:r>
        <w:rPr>
          <w:b w:val="false"/>
        </w:rPr>
        <w:t>Е.А. Игумнова, В.П. Горлачёв, О.В. Корсун</w:t>
      </w:r>
    </w:p>
    <w:p>
      <w:pPr>
        <w:pStyle w:val="Style6"/>
        <w:tabs>
          <w:tab w:val="clear" w:pos="720"/>
          <w:tab w:val="left" w:pos="567" w:leader="none"/>
        </w:tabs>
        <w:rPr/>
      </w:pPr>
      <w:r>
        <w:rPr>
          <w:b w:val="false"/>
        </w:rPr>
        <w:t xml:space="preserve">Забайкальский государственный гуманитарно-педагогический университет </w:t>
      </w:r>
    </w:p>
    <w:p>
      <w:pPr>
        <w:pStyle w:val="Style6"/>
        <w:tabs>
          <w:tab w:val="clear" w:pos="720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м. Н.Г. Чернышевского</w:t>
      </w:r>
    </w:p>
    <w:p>
      <w:pPr>
        <w:pStyle w:val="Normal"/>
        <w:tabs>
          <w:tab w:val="clear" w:pos="720"/>
          <w:tab w:val="left" w:pos="0" w:leader="none"/>
        </w:tabs>
        <w:ind w:hanging="28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3"/>
        <w:jc w:val="both"/>
        <w:rPr/>
      </w:pPr>
      <w:r>
        <w:rPr>
          <w:color w:val="000000"/>
          <w:sz w:val="28"/>
        </w:rPr>
        <w:tab/>
        <w:tab/>
      </w:r>
      <w:r>
        <w:rPr>
          <w:b/>
          <w:i/>
          <w:color w:val="000000"/>
          <w:sz w:val="28"/>
        </w:rPr>
        <w:t>Актуальность создания программы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Низкий уровень экологической культуры населения, нарастающая угроза разрушения многих экосистем в силу усиливающегося на них техногенного  воздействия способны существенно повлиять как на процессы экономического развития (включая инвестиционную и рекреационную привлекательность региона), так и на социально-политическую обстановку в регионе в будуще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этой ситуации общество заинтересовано в подготовке граждан, владеющих экологическими знаниями, которые могли бы стать для них основой решения реальных экологических проблем в быту, в общественной жизни и на производстве; ориентиром в выборе поведения в быстро меняющихся условиях социоприродного окружения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ab/>
        <w:t>Очевидна социальная значимость разработки и введения региональной составляющей в образовательный процесс, одним из путей реализации которого может стать курс «Региональная экология». Необходимость разработки курса и его реализации в школе диктуется жизненно важными потребностями: потребностью каждого человека жить в здоровой окружающей среде, потребностью личности в качественном образовании, социально-экономической потребностью региона в сохранении уникальной природы Забайкалья, потребностью страны в сохранении природных ресурсов и здоровья граждан, потребностью сохранения биосферы и человечества в ней. Ценностно-смысловое и чувственно-эмоциональное развитие  учащихся в процессе осознания экологических проблем и закономерностей невозможно без сопричастности к глобальным проблемам через конкретные экологические проблемы своего региона. Вот почему в экологическом образовании актуален принцип: «Мысль глобально, действовать локально».</w:t>
      </w:r>
    </w:p>
    <w:p>
      <w:pPr>
        <w:pStyle w:val="Style6"/>
        <w:tabs>
          <w:tab w:val="clear" w:pos="720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3"/>
        <w:ind w:firstLine="708"/>
        <w:rPr/>
      </w:pPr>
      <w:r>
        <w:rPr>
          <w:b/>
          <w:u w:val="single"/>
        </w:rPr>
        <w:tab/>
      </w:r>
      <w:r>
        <w:rPr>
          <w:b/>
          <w:i/>
        </w:rPr>
        <w:t>Цель программы:</w:t>
      </w:r>
      <w:r>
        <w:rPr/>
        <w:t xml:space="preserve"> содействие воспитанию экологической культуры учащихся через освоение знаний по региональной экологии. </w:t>
      </w:r>
    </w:p>
    <w:p>
      <w:pPr>
        <w:pStyle w:val="3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firstLine="708"/>
        <w:rPr/>
      </w:pPr>
      <w:r>
        <w:rPr>
          <w:b/>
          <w:i/>
        </w:rPr>
        <w:t>Задачи программы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формирование у учащихся целостного представления об экологических проблемах региона, о причинах их возникновения и влияния на природу и на человека;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ние учащимися путей и механизмов решения региональных проблем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мощь учащимся в осознании региональных проблем как личностно значимых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воспитание у учащихся гордости за красоту и щедрость забайкальской природы и ответственного отношения к ней и людям, живущим рядом;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тие у учащихся умений и навыков по прогнозированию воздействия человека на природу с учётом специфики Забайкальского края;</w:t>
      </w:r>
    </w:p>
    <w:p>
      <w:pPr>
        <w:pStyle w:val="31"/>
        <w:rPr/>
      </w:pPr>
      <w:r>
        <w:rPr/>
        <w:t xml:space="preserve">– </w:t>
      </w:r>
      <w:r>
        <w:rPr/>
        <w:t xml:space="preserve">приобретение учащимися компетентности в вопросах сохранения окружающей среды и собственного здоровья, обеспечения безопасности жизнедеятельности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озраст учащихся, продолжительность курса.</w:t>
      </w:r>
      <w:r>
        <w:rPr>
          <w:b/>
          <w:sz w:val="28"/>
        </w:rPr>
        <w:t xml:space="preserve"> </w:t>
      </w:r>
      <w:r>
        <w:rPr>
          <w:sz w:val="28"/>
        </w:rPr>
        <w:t>Разработанный курс предназначен для старшеклассников и носит обобщающий характер. Продолжительность курса  – 34 час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firstLine="708"/>
        <w:rPr/>
      </w:pPr>
      <w:r>
        <w:rPr>
          <w:b/>
          <w:i/>
        </w:rPr>
        <w:t>Идеи, положенные в основу разработки программы.</w:t>
      </w:r>
      <w:r>
        <w:rPr>
          <w:b/>
        </w:rPr>
        <w:t xml:space="preserve"> </w:t>
      </w:r>
      <w:r>
        <w:rPr/>
        <w:t>Структура и содержание программы курса «Региональная экология» разработаны с учётом следующих концептуальных полож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очетание аксиологического, гносеологического и онтологического подходов для целей осуществления образовательного процесса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принцип гуманизации, предполагающий личностную и практическую направленность содержания образования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использование принципа проблемной интеграции как способа стимулирования познавательной активности учащихся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руктуризация программы через использование «средового» подхода, как варианта комплексного изучения явлений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изучение региональных экологических особенностей и проблем в во взаимосвязи с глобальными и местным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ёт специфики социоприродного окружения образовательного учреждения как единицы региона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адаптация сложного научного материала по проблемам общей и социальной экологии к возрастным особенностям старшеклассни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формировании содержания программы курса «Региональная экология» </w:t>
      </w:r>
      <w:r>
        <w:rPr>
          <w:b/>
          <w:sz w:val="28"/>
        </w:rPr>
        <w:t>системообразующим</w:t>
      </w:r>
      <w:r>
        <w:rPr>
          <w:sz w:val="28"/>
        </w:rPr>
        <w:t xml:space="preserve"> </w:t>
      </w:r>
      <w:r>
        <w:rPr>
          <w:b/>
          <w:sz w:val="28"/>
        </w:rPr>
        <w:t>понятием</w:t>
      </w:r>
      <w:r>
        <w:rPr>
          <w:sz w:val="28"/>
        </w:rPr>
        <w:t xml:space="preserve"> может стать </w:t>
      </w:r>
      <w:r>
        <w:rPr>
          <w:b/>
          <w:i/>
          <w:sz w:val="28"/>
        </w:rPr>
        <w:t>проблема взаимодействия человека и природы в условиях Забайкалья</w:t>
      </w:r>
      <w:r>
        <w:rPr>
          <w:sz w:val="28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>В разработанном курсе данная проблема раскрывается как:</w:t>
      </w:r>
    </w:p>
    <w:p>
      <w:pPr>
        <w:pStyle w:val="TextBodyIndent"/>
        <w:rPr/>
      </w:pP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противоречие, возникающее при нарушении равновесия «человек – окружающая среда»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роцесс, порождённый деятельностью человека и влияющий как на самого человека, так и на виды животных, растений и экосистемы в целом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результат, демонстрирующий проявление на локальном уровне региональных и глобальных проблем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задача, требующая решения с учётом нормативно-правовых, экономических, социальных, культурных позиций (включая процесс воспитания экологической культуры населения).</w:t>
      </w:r>
    </w:p>
    <w:p>
      <w:pPr>
        <w:pStyle w:val="TextBodyIndent"/>
        <w:rPr/>
      </w:pPr>
      <w:r>
        <w:rPr>
          <w:sz w:val="28"/>
        </w:rPr>
        <w:t>Таким образом, проблема взаимодействия человека и природы в условиях Забайкалья рассматривается как комплексная по происхождению, воздействию на человека и природу, механизмам её решения.</w:t>
      </w:r>
    </w:p>
    <w:p>
      <w:pPr>
        <w:pStyle w:val="TextBodyIndent"/>
        <w:rPr/>
      </w:pPr>
      <w:r>
        <w:rPr>
          <w:sz w:val="28"/>
        </w:rPr>
        <w:t>При раскрытии содержания курса осуществляется интеграция знаний из школьных предметов естественнонаучного, физико-математического и гуманитарного циклов для целостного раскрытия какого-либо аспекта проблемы взаимодействия человека и природы в условиях Забайкалья.</w:t>
      </w:r>
    </w:p>
    <w:p>
      <w:pPr>
        <w:pStyle w:val="TextBodyIndent"/>
        <w:rPr/>
      </w:pPr>
      <w:r>
        <w:rPr>
          <w:sz w:val="28"/>
        </w:rPr>
        <w:t>Вовлечение социоприродного окружения в образовательный процесс по экологии будет содействовать активному участию школьников в изучении и решении местных экологических проблем, т.е. конкретных проблем того сообщества, в котором они проживают и с которым многие из них будут связаны в течение всей жизн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учётом психологических особенностей старшеклассников авторы курса «Региональная экология» рекомендуют осуществлять аксиологический подход в преподавании как основополагающий. В содержании курса реализуется идея, что высшими ценностями являются жизнь, человек и его здоровье, универсальная значимость природы, ответственность человека за судьбу планеты. По нашему мнению, очень важен показ уникальной ценности и красоты своего края, воспитание гордости за «малую» родин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комендуемый для реализации программы онтологический подход также соотносится с возрастом старшеклассников, обдумывающих необходимость выбора дальнейшего пути, склонных к саморефлексии, проявляющих критичность мышления и интерес к проблемам взаимодействия личности с обществом. </w:t>
      </w:r>
    </w:p>
    <w:p>
      <w:pPr>
        <w:pStyle w:val="TextBodyIndent"/>
        <w:ind w:right="143" w:firstLine="709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Indent"/>
        <w:ind w:right="143" w:firstLine="709"/>
        <w:rPr/>
      </w:pPr>
      <w:r>
        <w:rPr>
          <w:b/>
          <w:i/>
          <w:color w:val="000000"/>
          <w:sz w:val="28"/>
        </w:rPr>
        <w:t>Структура курса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 предложенной программе выделены следующие разделы: </w:t>
      </w:r>
    </w:p>
    <w:p>
      <w:pPr>
        <w:pStyle w:val="TextBodyIndent"/>
        <w:ind w:right="143" w:firstLine="709"/>
        <w:rPr>
          <w:sz w:val="28"/>
        </w:rPr>
      </w:pPr>
      <w:r>
        <w:rPr>
          <w:sz w:val="28"/>
        </w:rPr>
        <w:t>1 раздел: введение;</w:t>
      </w:r>
    </w:p>
    <w:p>
      <w:pPr>
        <w:pStyle w:val="TextBodyIndent"/>
        <w:ind w:left="709" w:right="143" w:firstLine="11"/>
        <w:rPr/>
      </w:pPr>
      <w:r>
        <w:rPr>
          <w:sz w:val="28"/>
        </w:rPr>
        <w:t xml:space="preserve">2–4 разделы посвящены проблеме сохранения различных сред жизни: воздуха, воды и почвы в Читинской области; </w:t>
      </w:r>
    </w:p>
    <w:p>
      <w:pPr>
        <w:pStyle w:val="TextBodyIndent"/>
        <w:ind w:left="709" w:right="143" w:hanging="0"/>
        <w:rPr/>
      </w:pPr>
      <w:r>
        <w:rPr>
          <w:sz w:val="28"/>
        </w:rPr>
        <w:t xml:space="preserve">5 раздел – проблеме сохранения биоразнообразия в условиях региона; </w:t>
      </w:r>
    </w:p>
    <w:p>
      <w:pPr>
        <w:pStyle w:val="TextBodyIndent"/>
        <w:ind w:left="709" w:right="143" w:firstLine="11"/>
        <w:rPr/>
      </w:pPr>
      <w:r>
        <w:rPr>
          <w:sz w:val="28"/>
        </w:rPr>
        <w:t xml:space="preserve">6 раздел – проблеме сохранения здоровья человека в условиях региона; </w:t>
      </w:r>
    </w:p>
    <w:p>
      <w:pPr>
        <w:pStyle w:val="TextBodyIndent"/>
        <w:ind w:left="709" w:right="143" w:hanging="0"/>
        <w:rPr/>
      </w:pPr>
      <w:r>
        <w:rPr>
          <w:sz w:val="28"/>
        </w:rPr>
        <w:t xml:space="preserve">7 раздел – проблеме развития общества в экологических условиях регио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z w:val="28"/>
        </w:rPr>
        <w:tab/>
      </w:r>
      <w:r>
        <w:rPr>
          <w:b/>
          <w:i/>
          <w:color w:val="000000"/>
          <w:sz w:val="28"/>
        </w:rPr>
        <w:t>Тематический пла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ан в прилож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ребования к уровню подготовки учащихся 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региональной экологии</w:t>
      </w:r>
    </w:p>
    <w:p>
      <w:pPr>
        <w:pStyle w:val="Normal"/>
        <w:ind w:left="348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8" w:firstLine="720"/>
        <w:jc w:val="both"/>
        <w:rPr>
          <w:b/>
          <w:b/>
          <w:sz w:val="28"/>
        </w:rPr>
      </w:pPr>
      <w:r>
        <w:rPr>
          <w:sz w:val="28"/>
        </w:rPr>
        <w:t xml:space="preserve">Учащийся должен: </w:t>
      </w:r>
    </w:p>
    <w:p>
      <w:pPr>
        <w:pStyle w:val="TextBody"/>
        <w:spacing w:lineRule="auto" w:line="240" w:before="0" w:after="0"/>
        <w:ind w:left="348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 характеризовать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оль экологии в системе наук и жизни современного об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ль экологии в решении глобальных, региональных и локальных (местных) проблем, связанных с взаимоотношениями природы и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экологических факторов, свойственные Забайкальскому кра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заимоотношения в системе «организм – среда» (на примере видов, встречающихся в Забайкальском кра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руктуру и демографические характеристики популяций (на примере видов, встречающихся в Забайкальском кра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обенности типичных экосистем Забайкалья (лесных, степных, луговых, пресновод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цессы эвтрофикация и зарастания водоёмов (Ивано-Арахлейские озёра, озеро Кено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ецифику агроэкосистем, городских и промышленных экосистем Забайкал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лияние природных, техногенных и социальных факторов среды на здоровье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ль адаптаций организмов к экологическим факторам среды, характерным для Забайкаль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обходимые меры по сохранению редких и охраняемых видов Забайкаль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начение особо охраняемых природных территорий Забайкальского края в сохранении природы и в жизни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ль экосистем региона в поддержании состояния биосфе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оль региона в формировании качества вод озера Байка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обенности методов экологических исследований, в том числе мониторинга земель, вод и воздуха в Забайкальском кра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роль образования в развитии экологической культуры населения Забайкальского края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одить приме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монстрирующие региональные и местные разрушения природных сообществ в Забайкальском крае (вырубки и лесные пожары, распашка степей, загрязнение водоёмов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лияния антропогенных факторов (горнорудные разработки, вырубки, весенние палы, загрязнение и др.) на организмы в Забайкальском кра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кцессий в экосистемах Забайкаль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заимоотношений представителей забайкальской флоры и фау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дких и охраняемых видов флоры и фауны Забайкальского кра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обо охраняемых природных территорий Забайкальского края (заповедников, заказников и памятников приро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лобальных, региональных и локальных (местных) проблем состояния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адиций рационального природопользования населения Забайкальского края.</w:t>
      </w:r>
    </w:p>
    <w:p>
      <w:pPr>
        <w:pStyle w:val="Normal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28"/>
        </w:rPr>
        <w:t>Уметь применять знания на практи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являть причинно-следственные связи между природно-климатическими условиями и уязвимостью экосистем Забайкаль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являть причинно-следственные связи между деятельностью человека и состоянием окружающей среды в Забайкальском кра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роить пищевые цепи, на примере представителей водных и наземных экосистем Забайкальского кра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ивать на практике состояние экосистем Забайкаль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ять правила поведения человека в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ать прогностические задачи по региональной эк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одить экологическое исследование социоприродного окружения школы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hanging="283"/>
        <w:jc w:val="both"/>
        <w:rPr>
          <w:sz w:val="28"/>
        </w:rPr>
      </w:pPr>
      <w:r>
        <w:rPr>
          <w:b/>
          <w:color w:val="000000"/>
          <w:sz w:val="28"/>
        </w:rPr>
        <w:tab/>
        <w:tab/>
      </w:r>
      <w:r>
        <w:rPr>
          <w:b/>
          <w:i/>
          <w:color w:val="000000"/>
          <w:sz w:val="28"/>
        </w:rPr>
        <w:t>Методическое обеспечение программы</w:t>
      </w:r>
      <w:r>
        <w:rPr>
          <w:color w:val="000000"/>
          <w:sz w:val="28"/>
        </w:rPr>
        <w:t xml:space="preserve">. </w:t>
      </w:r>
      <w:r>
        <w:rPr>
          <w:sz w:val="28"/>
        </w:rPr>
        <w:t>Учебник «Региональная экология» (авторы: В.П. Горлачёв, О.В. Корсун, Е.А Игумнова, Л.Н. Золотарёва), рекомендованный Министерством образования и науки Российской Федерации для школ региона.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right="-2" w:firstLine="360"/>
        <w:rPr/>
      </w:pPr>
      <w:r>
        <w:rPr>
          <w:sz w:val="28"/>
        </w:rPr>
        <w:t>Издания, рекомендуемые при реализации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ind w:left="360" w:right="-2" w:hanging="360"/>
        <w:rPr>
          <w:sz w:val="28"/>
        </w:rPr>
      </w:pPr>
      <w:r>
        <w:rPr>
          <w:sz w:val="28"/>
        </w:rPr>
        <w:t>Анудариева Д.Ц. Региональная экология. Практикум. Чита: Изд-во</w:t>
      </w:r>
    </w:p>
    <w:p>
      <w:pPr>
        <w:pStyle w:val="TextBodyIndent"/>
        <w:ind w:right="-2" w:hanging="0"/>
        <w:rPr/>
      </w:pPr>
      <w:r>
        <w:rPr>
          <w:sz w:val="28"/>
        </w:rPr>
        <w:t>ЗабГПУ, 2001. 25 с.</w:t>
      </w:r>
    </w:p>
    <w:p>
      <w:pPr>
        <w:pStyle w:val="TextBodyIndent"/>
        <w:numPr>
          <w:ilvl w:val="0"/>
          <w:numId w:val="3"/>
        </w:numPr>
        <w:ind w:left="360" w:right="-2" w:hanging="360"/>
        <w:rPr/>
      </w:pPr>
      <w:r>
        <w:rPr>
          <w:sz w:val="28"/>
        </w:rPr>
        <w:t>Афонин А.В. и др. Животный мир Восточного Забайкалья. Чита: Изд-во ЗабГПУ, 1997. 20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мбоева Н.Г., Томских А.А., Цыбикмитова Г.Ц.  Региональная экология и экология человека. Учебное пособие. Чита, 2001. 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рлачёв В.П., Золотарёва. Л.Н., Итигилова М.Ц., Корсун О.В., Кривенкова И.Ф. Школьный атлас водной флоры и фауны Забайкалья. Чита, 1997. 221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клад[ы] о состоянии окружающей природной среды в Читинской области. Чита: Читинск. обл. ком. по экологии и природопользованию, 1993–200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улепова Б.И. Растительный покров Восточного Забайкалья. Чита: Изд-во ЗабГПУ, 1996. 16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олотарёва Л.Н. Экосистемы Восточного Забайкалья. Учебное пособие. Чита,  2001. 2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28"/>
        </w:rPr>
        <w:t>Игумнова Е.А., Корсун О.В., Кривенкова И.Ф. Экология водоёма: озеро Кенон и я. Чита: Изд-во ЗабГПУ, 2000. 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28"/>
        </w:rPr>
        <w:t>Корсун О.В. Мониторинг насекомых в Читинской области. Учебно-методическое пособие для студентов биологических специальностей и педагогов. Улан-Удэ: изд-во БНЦ СО РАН, 2003. 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расная книга Читинской области и Агинского Бурятского автономного округа (животные). Чита: Поиск, 2000. 21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расная книга Читинской области и Агинского Бурятского автономного округа (растения). Чита: Стиль, 2002. 2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ружающая среда и условия устойчивого развития Читинской области. Новосибирск: Наука, 1995. 2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храняемые территории Восточного Забайкалья: почему, каким образом и какие земли нужно сохранить в байкальском бассейне. Книга 1. Чита: Изд-во ЗабГПУ, 2002. 16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ология растений Забайкалья. Сборник информационных материалов для педагогов-экологов. Вып. 1–7. Чита, 1997–200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ология. Пособие для учителей Читинской области. Чита, 1997. 17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нциклопедия Забайкалья. Читинская область Общий очерк. Новосибирск: Наука, 2000; 2003. Ч. 1. Ч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Тематический план программы курса «Региональная эк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378"/>
        <w:gridCol w:w="2694"/>
        <w:gridCol w:w="1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ируемые пон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.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. В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я в современном ми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кология как наука. Значение и задачи экологии в современный период. Виды хозяйственной деятельности, вызывающие ухудшение качества окружающей среды. Экологические законы Барри Коммонера. Экология и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логия. Антропогенные факторы. Биосфера. Ксенобио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байкальский край: 50 вопросов и ответов о расположении, природе и климате нашего края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байкальский край: природные и социальные особенности рег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Indent"/>
              <w:ind w:right="143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>. ПРОБЛЕМА СОХРАНЕНИЯ ЧИСТОТЫ ВОЗДУШНОЙ СРЕДЫ В ЗАБАЙКАЛЬСКОМ КРА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атмосферных процессов на территории Забайкальского кр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инамика атмосферных процессов на территории Забайкаль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ибирский антицклон. Приземная температурная инверсия. Парниковый эфф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рязнение возду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нцентрации загрязняющих веществ. Основные загрязняющие вещества в воздухе  и их влияние на здоровье человека. Антропогенное загрязнение атмо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нцентрации загрязняющих веществ: предельно-допустимая, опасная, смертельная. Фотохимический смог. Диоксины. Канцероге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атмосферного загряз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мышленные предприятия, электростанции, транспорт, сельское хозяйство как загрязнители атмосферы. Дымовое загрязнение атмо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тилированный бензин. Радионукли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иоактивный газ радон, чем он опасен и как уменьшить его воздействие на чело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дон как природный газ. Радон и здоровье. Радоновая опасность в Забайкалье. Защита от радона в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чистка возду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ы по очистке воздуха: контроль источников загрязнения, технологическое усовершенствование, озеленение. Методы очистки воздуха: физические, химические. Охрана воздуха в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е и химические методы очистки воздух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Indent"/>
              <w:ind w:right="143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>. ПРОБЛЕМА СОХРАНЕНИЯ ЧИСТОТЫ ВОДНОЙ СРЕДЫ В ЗАБАЙКАЛЬСКОМ КРА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дные объекты Забайкальского кр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дные ресурсы Забайкальского края: текучие воды, водные бассейны, озёра Восточного Забайкалья, подземные в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еди. Подземные воды: пресные, минеральные, расс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 и жиз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 как вещество и среда обитания. Сезонные изменения  в забайкальских водоё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Цветение» в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грязнение воды в Забайкальском кра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ы водных экосистем на территории региона. Основные факторы загрязнения водной среды. Сточные воды (бытовое и промышленное загрязнение воды). Биологическое, химическое и физическое загрязнение вод в Забайкальском крае. Эвтрофикация и зарастание водоёмов (Ивано-Арахлейские озёра, Кенон и др.). Трансграничные переносы загрязнённых в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втрофикация, антропогенная эвтрофикация водоёмов. Токсическое загрязнение воды промышленными стоками. Индекс загрязнения воды. Трансграничные переносы загрязнённых в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циональное использование во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одопотребление. Экологические основы рационального использования водных экосистем. Минеральные воды Забайкаль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одопотреб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в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воды, биологическая индикация качества воды. В поисках решения проблем: очистка воды. Роль региона в формировании качества вод озера Бай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питьевой воды. Биоиндикаторы чистоты водоёмов. Бытовые фильтры водоочистки. Оборотное использование в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Indent"/>
              <w:ind w:right="143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>. ПРОБЛЕМА СОХРАНЕНИЯ ПОЧВ В ЗАБАЙКАЛЬСКОМ КРА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ндшафт как среда жиз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андшафты, характерные для Восточного Забайкалья. Преобразование ландшафтов челове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ндшафт, экосистема, биогеоценоз. Агроландшафты. Морозное пу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ы Забайкальского кр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типы почв в Восточном Забайкалье. Пашни и пастбища как примеры типичных агроэкосистем Забайкальском крае и их отличия от природных экосистем. Загрязнение почв пестицидами и тяжёлыми металл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ипы почв в Восточном Забайкаль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енная эроз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чвенная эрозия, её виды в Забайкальском крае.  Примеры и причины почвенной эрозии. Особенности ведения сельского хозяйства в зоне рискованного земледелия. Последствия перевыпаса ск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розия почвенная. Виды почвенной эроз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быча полезных ископаемых как фактор разрушения почвенного слоя. Последствия добычи полезных ископаемых, приводящие к разрушению экосистем в Забайкальском крае: золотодобыча, добыча угля карьерным способом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быча золота дражным методом, метод кучного выщелачи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им землю чист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а утилизации бытовых отходов. Свалки в окрестностях населённых пунктов, возможность загрязнения территории и подземных вод бытовыми и промышленными отходами. Факторы радиоактивного загрязнения окружающей среды Забайкальского края. В поисках решения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ультив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91" w:hRule="atLeast"/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</w:rPr>
              <w:t>. ПРОБЛЕМА СОХРАНЕНИЯ БИОРАЗНООБРАЗИЯ В ЗАБАЙКАЛЬСКОМ КРА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иологическое разнообразие – разнообраз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иологическое разнообразие: его уровни. Видовое разнообразие. Причины снижения видового разнообразия. Разрушение естественных экосистем, использование ядохимикатов и браконьерство как причины снижения численности дзерена, манула, тарбагана, журавлей, хищных птиц и других видов фауны и флоры Забайкаль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енное, видовое, экосистемное  биоразнообраз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ы сохранения растительного и животного мира Забайкальского кр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чины сокращения численности видов животных и растений (на примере конкретных видов Забайкальском крае). Исчезнувшие и нуждающиеся в охране виды животных и растений Забайкальского края. Красная книга Забайкальского края и Агинского Бурятского автоном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расные книги Российской Федерации, Забайкальском крае и АБАО. Релик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ногообразие экосис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системное разнообразие. Особенности типичных экосистем Забайкалья (лесных, степных, луговых, пресноводных). Примеры основных компонентов данных экосистем и связей между ними. Пищевые цепи в водных и наземных экосистемах. Низкая устойчивость экосистем Забайкалья и её при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косистемное разнообраз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ёжные богат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байкальская тайга как часть пояса бореальных лесов. Биомасса и продуктивность забайкальских лесов. Проблема карбонового кредита. Браконьерство. Вырубка лесов. Лесные пожары. Использование недревесных ресурсов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еальные леса. Эдификат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дьба степ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степей Забайкальского края. Виды степей. Животные в степи. Степь и деятельность человека. Изменение потоков энергии в степных экосистемах в результате развития скотоводства. Стадии сукцессии формирующегося на месте залежи степного сообщества (по Б.И. Дулепов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ы степей Восточного Забайкалья: горные каменистые и равнинные степи. Сукце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хранить для потом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чины создания и особенности охраняемых территорий Забайкальского края. Сохондинский и Даурский биосферные заповедники. Национальный парк «Алханай». Необходимость создания национальных парков (Кодарского, «Чикой») как центров охраны природы, экологического туризма и просвещения. Примеры заказников и памятников природы 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обо охраняемая природная территория. Заповедник. Заказник. Национальный парк. Памятник природы. Участок всемирного наслед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VI</w:t>
            </w:r>
            <w:r>
              <w:rPr>
                <w:b/>
                <w:i/>
                <w:sz w:val="28"/>
              </w:rPr>
              <w:t>. ПРОБЛЕМА СОХРАНЕНИЯ ЗДОРОВЬЯ ЧЕЛОВЕКА В ЗАБАЙКАЛЬСКОМ КРА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ье и болез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ологическое здоровье человека. Факторы, определяющие здоровье человека. Болез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доровье. Биологический гомеостаз.  Болезн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доровье и окружающая ср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о-географические особенности Забайкальского края. Геохимические особенности территории Забайкальском крае и их влияние на здоровье человека. Примеры геохимических и климатических (преобладание холодного дискомфортного климата; резкие изменения метеоусловий как по сезонам года, так и в течение суток) влияний на здоровье. Социально-гигиенические факторы окружающей среды в Забайкалье. Особо опасные и природно-очаговые заболевания в Забайка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утагены. Эндемичные заболевания (уровская болезнь, болезнь Кешана, эндемический зоб, гипофтороз, флюороз). Природно-очаговые инфекции (на примере клещевого энцефали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екционные заболе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о-обусловленные инфекции в Восточном Забайкалье: СПИД, вирусные гепатиты, туберкулёз. Способы защиты от этих инф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циально-обусловленные инфек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Здоровый образ жиз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доровый образ жизни. Адаптации человека к условиям Забайкалья и возможности управления адаптацией (закаливание, физическая тренировка, общение с природ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доровый образ жизни. Адапт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VII</w:t>
            </w:r>
            <w:r>
              <w:rPr>
                <w:b/>
                <w:i/>
                <w:sz w:val="28"/>
              </w:rPr>
              <w:t>. СОЦИАЛЬНО-ЭКОЛОГИЧЕСКИЕ ПРОБЛЕМЫ РЕГИ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природных ресур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логические факторы выживания людей. Природа и общество: корни конфликта. Невозобновимые и возобновимые ресурсы. Вторичная переработка. Использование лесных ресурсов, в том числе недревес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родные ресурсы: невозобновимые и возобновимые. Вторичная перерабо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мографические процессы в Забайкальском кра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мографическая обстановка в Забайкальском крае. Причины естественной убыли населения Читинской. Роль общества в стабилизации численности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мографическая ситуация. Естественный прирост, естественная убыль. Миграционный прирост, миграционная убыль. Депопуля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селённый пункт как экосис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пецифика городских и промышленных экосистем (Чита, Балей, Краснокаменск). Растения и животные в экосистемах населённых пунктов. Человек в искусственной экосистеме. Потоки вещества и энергии в городской экосистеме. Использование природосберегающих технологий на предприятиях Забайкальском крае. Экология мое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етические проблемы Забайкальском кра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нергетические проблемы в Восточном Забайкалье. Экологические проблемы угледобычи, тепловой энергетики. Энергетика и проблема озера Кенон. Возможности энергосбережения. Перспективы развития ветровой и солнечной энергетики в Забайка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льтернативные источники электроэнер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ойчивое развитие рег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онцепция устойчивого развития. Роль экосистем региона в поддержании состояния биосферы. Трансграничный характер экосистем. Забайкальский край как регион мирового водораздела. Экологическая политика. Экологический туриз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стойчивое разви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то я могу сделать для сохранения приро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нференция учащихся: «В поисках решения социально-экологических пробл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bullet"/>
      <w:lvlText w:val="–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 w:hint="default"/>
        <w:sz w:val="24"/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9" w:leader="none"/>
      </w:tabs>
      <w:spacing w:before="240" w:after="60"/>
      <w:ind w:left="1069" w:hanging="3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9" w:leader="none"/>
      </w:tabs>
      <w:spacing w:before="240" w:after="60"/>
      <w:ind w:left="1069" w:hanging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ind w:hanging="283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hanging="283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3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0" w:firstLine="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1:00Z</dcterms:created>
  <dc:creator>Игумнова</dc:creator>
  <dc:description/>
  <cp:keywords/>
  <dc:language>en-US</dc:language>
  <cp:lastModifiedBy>User</cp:lastModifiedBy>
  <dcterms:modified xsi:type="dcterms:W3CDTF">2011-10-26T11:15:00Z</dcterms:modified>
  <cp:revision>8</cp:revision>
  <dc:subject/>
  <dc:title> ПРОГРАММА «РЕГИОНАЛЬНАЯ ЭКОЛОГИЯ»</dc:title>
</cp:coreProperties>
</file>