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b/>
          <w:b/>
          <w:szCs w:val="28"/>
        </w:rPr>
      </w:pPr>
      <w:r>
        <w:rPr>
          <w:b/>
          <w:szCs w:val="28"/>
        </w:rPr>
        <w:t>«ЗАБАЙКАЛОВЕДЕНИЕ»:</w:t>
      </w:r>
    </w:p>
    <w:p>
      <w:pPr>
        <w:pStyle w:val="Heading"/>
        <w:snapToGrid w:val="false"/>
        <w:rPr>
          <w:b/>
          <w:b/>
          <w:szCs w:val="28"/>
        </w:rPr>
      </w:pPr>
      <w:r>
        <w:rPr>
          <w:b/>
          <w:szCs w:val="28"/>
        </w:rPr>
        <w:t>образовательная программа интегрированного курса</w:t>
      </w:r>
    </w:p>
    <w:p>
      <w:pPr>
        <w:pStyle w:val="Heading"/>
        <w:rPr/>
      </w:pPr>
      <w:r>
        <w:rPr/>
        <w:t xml:space="preserve">для реализации регионального компонента Базисного учебного плана </w:t>
      </w:r>
    </w:p>
    <w:p>
      <w:pPr>
        <w:pStyle w:val="Heading"/>
        <w:rPr>
          <w:color w:val="000000"/>
          <w:szCs w:val="28"/>
        </w:rPr>
      </w:pPr>
      <w:r>
        <w:rPr/>
        <w:t>общеобразовательных школ Забайкальского края (</w:t>
      </w:r>
      <w:r>
        <w:rPr>
          <w:color w:val="000000"/>
          <w:szCs w:val="28"/>
        </w:rPr>
        <w:t>3-4 классы)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екомендовано</w:t>
      </w:r>
      <w:r>
        <w:rPr>
          <w:color w:val="000000"/>
          <w:szCs w:val="28"/>
        </w:rPr>
        <w:t xml:space="preserve"> Областным научно-методическим советом по региональному компоненту Комитета образования, науки и молодёжной политики Читинской области (2007 г.)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Авторы программы курса: </w:t>
      </w:r>
      <w:r>
        <w:rPr>
          <w:sz w:val="28"/>
          <w:szCs w:val="28"/>
        </w:rPr>
        <w:t>Игумнова Е.А., Корсун О.В., Добрынина Е.В., Храмцова Н.В.,  Казанова О.И.,  Барахоева И.Б.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цензен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донская Л.А., профессор, доктор педагогических наук, 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шилова И.А., проректор по УМР ЧИПКРО, к.философ. н.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сецкая  Г.П., зав.  Центром  обществоведческого  образования ЧИПКР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</w:rPr>
        <w:t xml:space="preserve">Краеведение учит людей любить не только свои родные места,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 xml:space="preserve">но и знать о них, приучает их интересоваться историей, искусством,  литературой, повышать свой культурный уровень.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  <w:sz w:val="28"/>
          <w:szCs w:val="28"/>
        </w:rPr>
        <w:t xml:space="preserve">                                       </w:t>
      </w:r>
      <w:r>
        <w:rPr>
          <w:bCs/>
          <w:i/>
          <w:sz w:val="28"/>
          <w:szCs w:val="28"/>
        </w:rPr>
        <w:t xml:space="preserve">Это – самый массовый вид науки.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Д.С. Лихачёв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ab/>
      </w:r>
      <w:r>
        <w:rPr>
          <w:i/>
          <w:color w:val="000000"/>
          <w:szCs w:val="28"/>
        </w:rPr>
        <w:t>Актуальность создания и введения  интегрированного курса</w:t>
      </w:r>
    </w:p>
    <w:p>
      <w:pPr>
        <w:pStyle w:val="Footnot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гионального компонента на первой ступени обучения с 2008-2009 учебного года коллегией Комитета образования, науки и молодёжной политики Читинской области (КОН и МП) рекомендовано введение самостоятельного учебного предмета интегрированного характера «Забайкаловедение»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Краеведение играет важную роль в формировании у учащихся начальной школы знаний об окружающем мире, воспитании патриотических чувств, расширении кругозора, развитии их интеллектуального и творческого потенциала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</w:t>
      </w:r>
      <w:r>
        <w:rPr>
          <w:sz w:val="28"/>
          <w:szCs w:val="28"/>
        </w:rPr>
        <w:t>epмин «краеведение» закрепился в русском языке лишь в начале XX в., но о необходимости краеведной (или краеведческой) деятельности говорили и в предшествующую эпоху. В XIX в. разрабатывались уже школьные учебные программы «родиноведения» (или «отчизноведения»), краеведению было отведено заметное место и в концепции «народного воспитания» К. Ушинского.</w:t>
      </w:r>
    </w:p>
    <w:p>
      <w:pPr>
        <w:pStyle w:val="Footnot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под краеведением понимают сферу научной, культурно-просветительской и памятнико-охранительной деятельности определё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  <w:r>
        <w:rPr>
          <w:bCs/>
          <w:sz w:val="28"/>
          <w:szCs w:val="28"/>
        </w:rPr>
        <w:t xml:space="preserve"> «Малая Родина»  ребёнк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то и природа, которая его окружает, семья, дом, школа, это и памятные места, исторические и культурные центры, промышленные предприятия, это и известные люди, гордость и слава Забайкальского края. </w:t>
      </w:r>
    </w:p>
    <w:p>
      <w:pPr>
        <w:pStyle w:val="Footnote"/>
        <w:snapToGrid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рс носит интегрированный характер, в центре изучения – проблема взаимодействия человека и природы в условиях Забайкалья с древности до наших дней. </w:t>
      </w:r>
      <w:r>
        <w:rPr>
          <w:sz w:val="28"/>
          <w:szCs w:val="28"/>
        </w:rPr>
        <w:t>В рамках курса «Забайкаловедение» источником знаний выступают книги для чтения в начальной школе регионального характера, личный опыт учащихся по взаимодействию с природой и людьми, живущими рядо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курса «Забайкаловедение» наряду с овладением знаниями и умениями краеведческого характера, воспитанием патриотических чувств ставится задача формирования у учащихся общеучебных умений и навыков как основы успешности обучения в последующие год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ритет формирования среди общеучебных компетенций в третьем классе  отдаётся коммуникативной компетенции, т.к.  учащимися уже пройден период адаптации к школе как макрофазы развития (по А.В. Петровскому) и они становятся субъектами не только учебной деятельности, но и активного межличностного развития, то есть готовятся переходить в подростковый возраст. (Зимняя И.А. Педагогическая психология: Учеб. пособие. – Ростов н/Д.: Изд-во Феникс, 1997. – С. 230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муникативная компетенция представляет собой сформированные умения, навыки и способы деятельности в таких видах речевой деятельности как аудирование, чтение, говорение, продуктивное письмо, обеспечивающие устное/письменное, диалогическое/монологическое общение в разных сферах.  Коммуникативные умения  рассматриваются как показатель не только умственного и языкового развития человека, его грамотности, но и культуры мышления, говорения, общения. Коммуникативные умения рассматриваются как рефлексивный показатель сформированности других общеучебных умений -  организационных, информационных, интеллектуальных (Перминова Л.М. Формирование общих учебных и навыков у учащихся как условие повышения качества общего образования. Методическое пособие. – СПб.: АППО, 2007. – 64 с.)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ab/>
        <w:t xml:space="preserve">Нормативно-правовое обеспечение программы курс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разовательная программа   «Забайкаловедение» для учащихся начальной школы </w:t>
      </w:r>
      <w:r>
        <w:rPr>
          <w:iCs/>
          <w:sz w:val="28"/>
          <w:szCs w:val="28"/>
        </w:rPr>
        <w:t>разработана в соответствии с документ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 «Об образовании»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нцепцией модернизации российского образования на период до 2010 года (2001 г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м компонентом государственного стандарта начального общего образования (2004 г.); 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rStyle w:val="A"/>
          <w:sz w:val="28"/>
          <w:szCs w:val="28"/>
        </w:rPr>
        <w:t xml:space="preserve">Проектом Концепции </w:t>
      </w:r>
      <w:r>
        <w:rPr>
          <w:sz w:val="28"/>
          <w:szCs w:val="28"/>
        </w:rPr>
        <w:t>Государственного образовательного стандарта общего образования (2007 г., А.М. Кондаков, А.А. Кузнецов и др.</w:t>
      </w:r>
      <w:r>
        <w:rPr>
          <w:rStyle w:val="A"/>
          <w:sz w:val="28"/>
          <w:szCs w:val="28"/>
        </w:rPr>
        <w:t xml:space="preserve"> Проект Концепции </w:t>
      </w:r>
      <w:r>
        <w:rPr>
          <w:sz w:val="28"/>
          <w:szCs w:val="28"/>
        </w:rPr>
        <w:t>Государственного образовательного стандарта общего образования //</w:t>
      </w:r>
      <w:r>
        <w:rPr>
          <w:rStyle w:val="A"/>
          <w:sz w:val="28"/>
          <w:szCs w:val="28"/>
        </w:rPr>
        <w:t xml:space="preserve"> nmc.nevarono.ru/dok/RAO_mine+++.ppt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нцепцией Регионального (национально-регионального) компонента Государственного образовательного стандарта общего образования для общеобразовательных учреждений Читинской области (2007 г., авторский коллектив: Клименко Т.К., Константинов А.В., Кузьмина С.В., Игумнова Е.А., Грешилова И.А., Даширабданова Б.Б. Региональный компонент  содержания образования: опыт, проблемы, перспективы: Сборник материалов научной конференции. Ч. 3. – Чита: Изд-во ЗабГГПУ, ЧИПКРО, 2007. – С. 114-126);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гиональным образовательным стандартом по экологии для общеобразовательных школ Читинской области (2002) (Горлачёв, В.П. Региональный образовательный стандарт по экологии для общеобразовательных школ Читинской области. / В.П. Горлачёв, Е.А. Игумнова, О.В. Корсун, Е.И. Никифорова. –  Чита, 2002. –  33 с.)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содействие воспитанию патриотизма и экологической культуры юных забайкальцев, идентификации учащегося как гражданина  России и Забайкальского края,  сохраняющего красоту забайкальской природы  и культуру региона, уважающего людей, живущих рядом, имеющего начальные сведения о природе и истории края, владеющего первоначальными умениями безопасности жизнедеятельности в условиях Забайкалья. </w:t>
      </w:r>
    </w:p>
    <w:p>
      <w:pPr>
        <w:pStyle w:val="31"/>
        <w:spacing w:before="0" w:after="0"/>
        <w:ind w:firstLine="708"/>
        <w:rPr/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у учащихся начальных представлений о природе, истории и культуре родного края;</w:t>
      </w:r>
    </w:p>
    <w:p>
      <w:pPr>
        <w:pStyle w:val="TextBody"/>
        <w:numPr>
          <w:ilvl w:val="0"/>
          <w:numId w:val="10"/>
        </w:numPr>
        <w:snapToGrid w:val="false"/>
        <w:spacing w:lineRule="auto" w:line="240"/>
        <w:rPr/>
      </w:pPr>
      <w:r>
        <w:rPr>
          <w:sz w:val="28"/>
          <w:szCs w:val="28"/>
        </w:rPr>
        <w:t>воспитание у младших школьников любви и ответственного отношения к родной природе и людям, живущим на забайкальской земле, чувства гордости за свою малую Родину как часть великой Ро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 у младших школьников эмоционально-чувственной сферы в процессе изучения природы, истории и культуры края;</w:t>
      </w:r>
    </w:p>
    <w:p>
      <w:pPr>
        <w:pStyle w:val="TextBody"/>
        <w:numPr>
          <w:ilvl w:val="0"/>
          <w:numId w:val="10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ширение личного опыта взаимодействия младших школьников с природой и людьми и развитие у них наблюдательности и познавательного интереса к социоприродному окружению школы; </w:t>
      </w:r>
    </w:p>
    <w:p>
      <w:pPr>
        <w:pStyle w:val="TextBody"/>
        <w:numPr>
          <w:ilvl w:val="0"/>
          <w:numId w:val="10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ие учащимися первоначальной компетентности в вопросах сохранения окружающей среды и собственного здоровья, обеспечения безопасности жизнедеятельности, правильного поведения в природной и социальной среде;</w:t>
      </w:r>
    </w:p>
    <w:p>
      <w:pPr>
        <w:pStyle w:val="TextBody"/>
        <w:numPr>
          <w:ilvl w:val="0"/>
          <w:numId w:val="10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младших школьников при организации работы с книгами для чтения «Родное Забайкалье», «Моя малая Родина»;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создание творческого содружества семьи и школы, включение семьи в единое воспитательное пространство школ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28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</w:r>
      <w:r>
        <w:rPr>
          <w:b/>
          <w:i/>
          <w:iCs/>
          <w:sz w:val="28"/>
          <w:szCs w:val="28"/>
        </w:rPr>
        <w:t>Подходы и принципы, лежащие в основе моделирования и реализации программы курса</w:t>
      </w:r>
    </w:p>
    <w:p>
      <w:pPr>
        <w:pStyle w:val="Footnote"/>
        <w:snapToGrid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и разработке программы курса «Забайкаловедение» для общеобразовательных школ Забайкальского края  авторы основывались на следующие идеи проекта </w:t>
      </w:r>
      <w:r>
        <w:rPr>
          <w:sz w:val="28"/>
          <w:szCs w:val="28"/>
        </w:rPr>
        <w:t>Концепции Государственного образовательного стандарта (ГОСа) общего образования (2007, А.М. Кондаков, А.А. Кузнецов и др.)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Footnote"/>
        <w:snapToGrid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</w:t>
      </w:r>
      <w:r>
        <w:rPr>
          <w:bCs/>
          <w:iCs/>
          <w:sz w:val="28"/>
          <w:szCs w:val="28"/>
        </w:rPr>
        <w:t>социальное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 как</w:t>
      </w:r>
      <w:r>
        <w:rPr>
          <w:sz w:val="28"/>
          <w:szCs w:val="28"/>
        </w:rPr>
        <w:t xml:space="preserve"> формирование российской и  гражданской идентичности на основе принятия учащимися демократических ценностей;</w:t>
      </w:r>
    </w:p>
    <w:p>
      <w:pPr>
        <w:pStyle w:val="Footnote"/>
        <w:snapToGrid w:val="false"/>
        <w:jc w:val="both"/>
        <w:rPr/>
      </w:pPr>
      <w:r>
        <w:rPr>
          <w:sz w:val="28"/>
          <w:szCs w:val="28"/>
        </w:rPr>
        <w:tab/>
        <w:t>- развитие толерантности и умений жить в  поликультурном обществе;</w:t>
      </w:r>
    </w:p>
    <w:p>
      <w:pPr>
        <w:pStyle w:val="Footnot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спитание патриотических убеждений; </w:t>
      </w:r>
    </w:p>
    <w:p>
      <w:pPr>
        <w:pStyle w:val="Footnote"/>
        <w:snapToGrid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- освоение </w:t>
      </w:r>
      <w:r>
        <w:rPr>
          <w:spacing w:val="-1"/>
          <w:sz w:val="28"/>
          <w:szCs w:val="28"/>
        </w:rPr>
        <w:t xml:space="preserve">основных социальных ролей, норм и правил; </w:t>
      </w:r>
    </w:p>
    <w:p>
      <w:pPr>
        <w:pStyle w:val="Footnote"/>
        <w:snapToGrid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освоение универсальных способов деятельност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right="79" w:firstLine="533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основу программы курса положен </w:t>
      </w:r>
      <w:r>
        <w:rPr>
          <w:b/>
          <w:bCs/>
          <w:i/>
          <w:iCs/>
          <w:sz w:val="28"/>
          <w:szCs w:val="28"/>
        </w:rPr>
        <w:t xml:space="preserve">деятельностный подход </w:t>
      </w:r>
      <w:r>
        <w:rPr>
          <w:bCs/>
          <w:iCs/>
          <w:sz w:val="28"/>
          <w:szCs w:val="28"/>
        </w:rPr>
        <w:t xml:space="preserve">как приоритетный в соответствии с идеологией </w:t>
      </w:r>
      <w:r>
        <w:rPr>
          <w:sz w:val="28"/>
          <w:szCs w:val="28"/>
        </w:rPr>
        <w:t xml:space="preserve"> проекта Концепции ГОСа общего образования. </w:t>
      </w:r>
      <w:r>
        <w:rPr>
          <w:color w:val="000000"/>
          <w:spacing w:val="-1"/>
          <w:sz w:val="28"/>
          <w:szCs w:val="28"/>
        </w:rPr>
        <w:t>Актуализация и последовательная реализация деятельностного подхода на практике «…повышает эффективность образования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лее гибкое и прочное усвоение знаний учащимися, возможность их </w:t>
      </w:r>
      <w:r>
        <w:rPr>
          <w:color w:val="000000"/>
          <w:spacing w:val="-1"/>
          <w:sz w:val="28"/>
          <w:szCs w:val="28"/>
        </w:rPr>
        <w:t>самостоятельного движения в изучаем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можность дифференцированного обучения с сохранением единой </w:t>
      </w:r>
      <w:r>
        <w:rPr>
          <w:color w:val="000000"/>
          <w:spacing w:val="-1"/>
          <w:sz w:val="28"/>
          <w:szCs w:val="28"/>
        </w:rPr>
        <w:t>структуры теоретических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ественное повышение мотивации и интереса к учению у обучаем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2"/>
          <w:sz w:val="28"/>
          <w:szCs w:val="28"/>
        </w:rPr>
        <w:t xml:space="preserve">обеспечение условий для общекультурного и личностного развития  </w:t>
      </w:r>
      <w:r>
        <w:rPr>
          <w:spacing w:val="2"/>
          <w:sz w:val="28"/>
          <w:szCs w:val="28"/>
        </w:rPr>
        <w:t>на основ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ормирования универсальных учебных действий, </w:t>
      </w:r>
      <w:r>
        <w:rPr>
          <w:sz w:val="28"/>
          <w:szCs w:val="28"/>
        </w:rPr>
        <w:t xml:space="preserve"> обеспечивающих не только успешное усвоение знаний, умений и навыков, но и формирование картины мира и  компетентностей в любой предметной области познания. [</w:t>
      </w:r>
      <w:r>
        <w:rPr>
          <w:rStyle w:val="A"/>
          <w:sz w:val="28"/>
          <w:szCs w:val="28"/>
        </w:rPr>
        <w:t xml:space="preserve">Проект Концепции </w:t>
      </w:r>
      <w:r>
        <w:rPr>
          <w:sz w:val="28"/>
          <w:szCs w:val="28"/>
        </w:rPr>
        <w:t>ГОСа общего образования //</w:t>
      </w:r>
      <w:r>
        <w:rPr>
          <w:rStyle w:val="A"/>
          <w:sz w:val="28"/>
          <w:szCs w:val="28"/>
        </w:rPr>
        <w:t xml:space="preserve"> nmc.nevarono.ru /dok/RAO_mine+++.ppt.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color w:val="000000"/>
          <w:spacing w:val="10"/>
          <w:sz w:val="28"/>
          <w:szCs w:val="28"/>
        </w:rPr>
        <w:tab/>
        <w:t xml:space="preserve">В соответствии с концепцией проекта ГОСа второго поколения </w:t>
      </w:r>
      <w:r>
        <w:rPr>
          <w:color w:val="000000"/>
          <w:spacing w:val="-1"/>
          <w:sz w:val="28"/>
          <w:szCs w:val="28"/>
        </w:rPr>
        <w:t>о</w:t>
      </w:r>
      <w:r>
        <w:rPr>
          <w:sz w:val="28"/>
          <w:szCs w:val="28"/>
        </w:rPr>
        <w:t>сновные результаты обучения и воспитания учащихся выражаются в достижении определённого уровня развития: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sz w:val="28"/>
          <w:szCs w:val="28"/>
        </w:rPr>
        <w:t>- личностного;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го;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ого;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sz w:val="28"/>
          <w:szCs w:val="28"/>
        </w:rPr>
        <w:tab/>
        <w:t>- коммуникативного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napToGrid w:val="false"/>
        <w:ind w:firstLine="24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Организация занятий по программе курса основывается на ряде принцип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Принцип гуманиза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занятиях необходимо создавать атмосферу доверия и сотрудничества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старается предоставить возможность каждому ученику, опираясь на его способности, склонности, интересы, ценностные ориентации и личный опыт, реализовать себя в разных видах познавательной деятельности, а также в играх и в процессе создания творческих работ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Принцип научности и принцип доступности </w:t>
      </w:r>
      <w:r>
        <w:rPr>
          <w:bCs/>
          <w:iCs/>
          <w:sz w:val="28"/>
          <w:szCs w:val="28"/>
        </w:rPr>
        <w:t>выдержан авторами учебных пособий в традиционном в  отборе содержания курс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езонности</w:t>
      </w:r>
      <w:r>
        <w:rPr>
          <w:sz w:val="28"/>
          <w:szCs w:val="28"/>
        </w:rPr>
        <w:t xml:space="preserve">  является систематизирующим при структурировании материала 1 модуля программы курса «Забайкаловедение», посвящённого изучению природного наследия Забайкалья, взаимодействия человека и природы в условиях региона.</w:t>
      </w:r>
    </w:p>
    <w:p>
      <w:pPr>
        <w:pStyle w:val="Normal"/>
        <w:tabs>
          <w:tab w:val="clear" w:pos="708"/>
          <w:tab w:val="left" w:pos="568" w:leader="none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Принцип </w:t>
      </w:r>
      <w:r>
        <w:rPr>
          <w:i/>
          <w:color w:val="000000"/>
          <w:sz w:val="28"/>
          <w:szCs w:val="28"/>
        </w:rPr>
        <w:t>единства логического и эмоционально-чувственного</w:t>
      </w:r>
      <w:r>
        <w:rPr>
          <w:color w:val="000000"/>
          <w:sz w:val="28"/>
          <w:szCs w:val="28"/>
        </w:rPr>
        <w:t xml:space="preserve"> познания окружающей природной среды выражается в сочетании  естественнонаучных методов с гуманитарными при изучении природы. 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нцип практической направленности</w:t>
      </w:r>
      <w:r>
        <w:rPr>
          <w:bCs/>
          <w:iCs/>
          <w:sz w:val="28"/>
          <w:szCs w:val="28"/>
        </w:rPr>
        <w:t xml:space="preserve"> заключается в ориентире учителя при реализации программы курса не только на содействие учащимся в овладении знаниями и умениями, но и на создание условий для развития коммуникативной компетенции как интегрированной общепредметной компетенции, направленной на непрерывное образование в современном информационном обществе. </w:t>
      </w:r>
      <w:r>
        <w:rPr>
          <w:sz w:val="28"/>
          <w:szCs w:val="28"/>
        </w:rPr>
        <w:t xml:space="preserve">В разработанной   программе  акцентируется внимание на развитие личного опыта человеко- и природосберегающей деятельности школьников в процессе занятий в социоприродном окружении школы. Важно опираться на личный опыт школьников при раскрытии каких-либо закономерностей или решении конкретных экологических проблем. В такой ситуации учащиеся осознают уникальность собственного опыта и приучаются сберегать его в сознании как основу для новых знаний и осмысленных действий. </w:t>
      </w:r>
    </w:p>
    <w:p>
      <w:pPr>
        <w:pStyle w:val="Normal"/>
        <w:snapToGrid w:val="false"/>
        <w:ind w:firstLine="240"/>
        <w:jc w:val="both"/>
        <w:rPr/>
      </w:pPr>
      <w:r>
        <w:rPr>
          <w:bCs/>
          <w:i/>
          <w:iCs/>
          <w:sz w:val="28"/>
          <w:szCs w:val="28"/>
        </w:rPr>
        <w:tab/>
        <w:t>Принцип креативност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предусмотрены задания на организацию творческой деятельности учащихся. В процессе творческой деятельности, наряду с материальными и духовными ценностями, человек создаёт и самого себя как личность. </w:t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нцип активизации межличностного общения учащихся</w:t>
      </w:r>
      <w:r>
        <w:rPr>
          <w:sz w:val="28"/>
          <w:szCs w:val="28"/>
        </w:rPr>
        <w:t xml:space="preserve"> в процессе реализации курса посредством различных заданий и упражнений, работы с книгой для чтения, взаимодействия с родителями и другими людьми как источником знаний о Забайкалье, направленных на формирование  у младших школьников коммуникативной компетенции как одного из факторов успешности обучения в последующие годы.</w:t>
      </w:r>
      <w:r>
        <w:rPr>
          <w:bCs/>
          <w:iCs/>
          <w:sz w:val="28"/>
          <w:szCs w:val="28"/>
        </w:rPr>
        <w:tab/>
        <w:t>Создание развивающей образовательной среды в сотрудничестве с социальными партнёрами школы, например,  учреждениями дополнительного образования, культуры (музеи, выставочные залы, библиотеки, театр и т.п.).</w:t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snapToGrid w:val="false"/>
        <w:ind w:firstLine="2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нцип структурирования содержания на основе рефлексии</w:t>
      </w:r>
      <w:r>
        <w:rPr>
          <w:sz w:val="28"/>
          <w:szCs w:val="28"/>
        </w:rPr>
        <w:t>: содействие учащемуся в осознании цели каждой темы и от неё – к осознанию результата обучения (каждое занятии предполагает цели его для учащихся в виде вопроса: «Чему я научусь?», а заканчивается занятие целенаправленно разработанными учителем рефлексивными вопросами или упражнениями).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Курс рекомендован для </w:t>
      </w:r>
      <w:r>
        <w:rPr>
          <w:sz w:val="28"/>
          <w:szCs w:val="28"/>
        </w:rPr>
        <w:t>3-4 классов общеобразовательной школ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курса:</w:t>
      </w:r>
      <w:r>
        <w:rPr>
          <w:sz w:val="28"/>
          <w:szCs w:val="28"/>
        </w:rPr>
        <w:t xml:space="preserve"> всего – 68 часов: в течение двух лет обучения – 3 и 4 классы (1 час в неделю). 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методическое обеспечение курса «Забайкаловедение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В целях реализации    курса в 3 классе рекомендовано использовать учебное пособие – книгу для чтения в начальной школе «Родное Забайкалье», разработанную сотрудниками лаборатории экологического образования Забайкальского государственного гуманитарно-педагогического университета им. Н.Г. Чернышевского Е.А. Игумновой, О.В. Корсуном  (Корсун О.В. Родное Забайкалье: книга для чтения в начальной школе. / О.В. Корсун, Е.А. Игумнова. – Чита : Экспресс-изд-во, 2007. – 152 с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4 классе рекомендуется учебное пособие по краеведению известного забайкальского писателя Г.Р. Граубина «Наша малая Родина» (Граубин Г.Р. Наша малая Родина: учебное пособие по краеведению для младшего школьного возраста. – Чита : Экспресс-изд-во, 2003. – 127 с.).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руктура и содержание курса </w:t>
      </w:r>
      <w:r>
        <w:rPr>
          <w:b/>
          <w:i/>
          <w:sz w:val="28"/>
          <w:szCs w:val="28"/>
        </w:rPr>
        <w:t>«Забайкаловедение»</w:t>
      </w:r>
    </w:p>
    <w:p>
      <w:pPr>
        <w:pStyle w:val="TextBodyIndent"/>
        <w:spacing w:before="0" w:after="0"/>
        <w:ind w:left="283" w:firstLine="709"/>
        <w:rPr/>
      </w:pPr>
      <w:r>
        <w:rPr>
          <w:sz w:val="28"/>
          <w:szCs w:val="28"/>
        </w:rPr>
        <w:t xml:space="preserve">В предложенной программе «Забайкаловедение» выделены следующие логические модули: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i/>
          <w:sz w:val="28"/>
          <w:szCs w:val="28"/>
        </w:rPr>
        <w:t>1 модуль «Природное наследие Забайкалья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 на изучение проблемы взаимодействия человека и природы в условиях Забайкалья (3 класс)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модуль «Историческое и культурное наследие Забайкалья»</w:t>
      </w:r>
      <w:r>
        <w:rPr>
          <w:sz w:val="28"/>
          <w:szCs w:val="28"/>
        </w:rPr>
        <w:t xml:space="preserve"> предполагает изучение первоначальных основ истории и культуры родного края(4 класс).</w:t>
      </w:r>
    </w:p>
    <w:p>
      <w:pPr>
        <w:pStyle w:val="TextBodyIndent"/>
        <w:spacing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1 модуля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ПРИРОДНОЕ НАСЛЕДИЕ ЗАБАЙКАЛЬЯ»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ВВЕДЕНИЕ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 и задачи курса «Забайкаловедение». Забайкалье – удивительн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РОЩАНИЕ С ЗАБАЙКАЛЬСКИМ ЛЕТОМ </w:t>
      </w:r>
      <w:r>
        <w:rPr>
          <w:sz w:val="28"/>
          <w:szCs w:val="28"/>
        </w:rPr>
        <w:t>(3 ч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енокос на лугу</w:t>
      </w:r>
      <w:r>
        <w:rPr>
          <w:sz w:val="28"/>
          <w:szCs w:val="28"/>
        </w:rPr>
        <w:t>. Значение разнотравья забайкальских лугов и степей для выпаса животных. Пора сенокос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Ягоды.</w:t>
      </w:r>
      <w:r>
        <w:rPr>
          <w:sz w:val="28"/>
          <w:szCs w:val="28"/>
        </w:rPr>
        <w:t xml:space="preserve"> Ягоды Забайкалья. Правила сбора ягод. Пожар – главный враг лесных ягод. Ядовитые и несъедобные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ма: </w:t>
      </w:r>
      <w:r>
        <w:rPr>
          <w:b/>
          <w:i/>
          <w:sz w:val="28"/>
          <w:szCs w:val="28"/>
        </w:rPr>
        <w:t xml:space="preserve">Грибы. </w:t>
      </w:r>
      <w:r>
        <w:rPr>
          <w:sz w:val="28"/>
          <w:szCs w:val="28"/>
        </w:rPr>
        <w:t xml:space="preserve">Отличие грибов от растений. Съедобные и ядовитые грибы. Правила сбора гри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ЕННЯЯ ПОРА В ЗАБАЙКАЛЬЕ</w:t>
      </w:r>
      <w:r>
        <w:rPr>
          <w:sz w:val="28"/>
          <w:szCs w:val="28"/>
        </w:rPr>
        <w:t xml:space="preserve"> (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Дары полей и огородов.</w:t>
      </w:r>
      <w:r>
        <w:rPr>
          <w:sz w:val="28"/>
          <w:szCs w:val="28"/>
        </w:rPr>
        <w:t xml:space="preserve"> Условия выращивания и хранения овощей. Сбор урожая на полях и дачах Забайк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ема:</w:t>
      </w:r>
      <w:r>
        <w:rPr>
          <w:b/>
          <w:i/>
          <w:sz w:val="28"/>
          <w:szCs w:val="28"/>
        </w:rPr>
        <w:t xml:space="preserve"> Первые заморозки.</w:t>
      </w:r>
      <w:r>
        <w:rPr>
          <w:sz w:val="28"/>
          <w:szCs w:val="28"/>
        </w:rPr>
        <w:t xml:space="preserve"> Начало заморозков. Влияние заморозков на растения и животных. Опасности первого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Золотой наряд.</w:t>
      </w:r>
      <w:r>
        <w:rPr>
          <w:sz w:val="28"/>
          <w:szCs w:val="28"/>
        </w:rPr>
        <w:t xml:space="preserve"> Красота забайкальской осени. Почему листья меняют свой цвет. Хвойные и лиственные деревья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 xml:space="preserve">Кедровые орешки.  </w:t>
      </w:r>
      <w:r>
        <w:rPr>
          <w:sz w:val="28"/>
          <w:szCs w:val="28"/>
        </w:rPr>
        <w:t>Значение кедровой сосны для людей и животных. Распространение кедра в Забайкалье. Защита кедра – дело серье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Кто где живёт?</w:t>
      </w:r>
      <w:r>
        <w:rPr>
          <w:sz w:val="28"/>
          <w:szCs w:val="28"/>
        </w:rPr>
        <w:t xml:space="preserve"> Разнообразие растений и животных Забайкалья. Взаимосвязь растений, животных и среды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Журавли на полях.</w:t>
      </w:r>
      <w:r>
        <w:rPr>
          <w:sz w:val="28"/>
          <w:szCs w:val="28"/>
        </w:rPr>
        <w:t xml:space="preserve"> Оседлые, кочующие, перелетные птицы Забайкалья. Торейские озера – журавли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БАЙКАЛЬСКАЯ СУРОВАЯ ЗИМА </w:t>
      </w:r>
      <w:r>
        <w:rPr>
          <w:sz w:val="28"/>
          <w:szCs w:val="28"/>
        </w:rPr>
        <w:t>(1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Природа готовится к зиме.</w:t>
      </w:r>
      <w:r>
        <w:rPr>
          <w:sz w:val="28"/>
          <w:szCs w:val="28"/>
        </w:rPr>
        <w:t xml:space="preserve"> Значение листопада в жизни растений. Зимние квартиры   живот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 xml:space="preserve">Зимние запасы животных. </w:t>
      </w:r>
      <w:r>
        <w:rPr>
          <w:sz w:val="28"/>
          <w:szCs w:val="28"/>
        </w:rPr>
        <w:t xml:space="preserve">Запасливые звери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Вышел соболь на охоту.</w:t>
      </w:r>
      <w:r>
        <w:rPr>
          <w:sz w:val="28"/>
          <w:szCs w:val="28"/>
        </w:rPr>
        <w:t xml:space="preserve"> Жизнь соболя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е сообщество ле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Тема:</w:t>
      </w:r>
      <w:r>
        <w:rPr>
          <w:b/>
          <w:i/>
          <w:sz w:val="28"/>
          <w:szCs w:val="28"/>
        </w:rPr>
        <w:t xml:space="preserve"> Белый ковёр.</w:t>
      </w:r>
      <w:r>
        <w:rPr>
          <w:sz w:val="28"/>
          <w:szCs w:val="28"/>
        </w:rPr>
        <w:t xml:space="preserve"> Особенности зимы в Забайкалье. Зима на реке.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Охотники и браконьеры.</w:t>
      </w:r>
      <w:r>
        <w:rPr>
          <w:sz w:val="28"/>
          <w:szCs w:val="28"/>
        </w:rPr>
        <w:t xml:space="preserve"> Правила охоты. Помощники охотника – лайки. Бракон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Зимняя погода.</w:t>
      </w:r>
      <w:r>
        <w:rPr>
          <w:sz w:val="28"/>
          <w:szCs w:val="28"/>
        </w:rPr>
        <w:t xml:space="preserve"> Особенности погоды зимой в Забайкаль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рана здоровья 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Что такое дым?</w:t>
      </w:r>
      <w:r>
        <w:rPr>
          <w:sz w:val="28"/>
          <w:szCs w:val="28"/>
        </w:rPr>
        <w:t xml:space="preserve"> Источники дыма. Влияние дыма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ема: </w:t>
      </w:r>
      <w:r>
        <w:rPr>
          <w:b/>
          <w:i/>
          <w:sz w:val="28"/>
          <w:szCs w:val="28"/>
        </w:rPr>
        <w:t xml:space="preserve">Зимующие птицы. </w:t>
      </w:r>
      <w:r>
        <w:rPr>
          <w:sz w:val="28"/>
          <w:szCs w:val="28"/>
        </w:rPr>
        <w:t xml:space="preserve">Испытание для птиц – зимние морозы. Питание птиц в зим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Идём по следу.</w:t>
      </w:r>
      <w:r>
        <w:rPr>
          <w:sz w:val="28"/>
          <w:szCs w:val="28"/>
        </w:rPr>
        <w:t xml:space="preserve"> Страницы «белой книги природы». Следы разных животных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Пришли дзерены.</w:t>
      </w:r>
      <w:r>
        <w:rPr>
          <w:sz w:val="28"/>
          <w:szCs w:val="28"/>
        </w:rPr>
        <w:t xml:space="preserve"> Жизнь забайкальской антилопы. Охрана дзеренов от браконьер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Красная книга.</w:t>
      </w:r>
      <w:r>
        <w:rPr>
          <w:sz w:val="28"/>
          <w:szCs w:val="28"/>
        </w:rPr>
        <w:t xml:space="preserve"> Охрана редких и исчезающих животных Забайкалья. Красная книга – сигнал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Белый месяц.</w:t>
      </w:r>
      <w:r>
        <w:rPr>
          <w:sz w:val="28"/>
          <w:szCs w:val="28"/>
        </w:rPr>
        <w:t xml:space="preserve"> Признаки приближающейся весны. Народные праздники прощания с зимой и встречи весны у русского и бурят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ДОЛГОЖДАННАЯ ВЕС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9 ч.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Жизнь подо льдом</w:t>
      </w:r>
      <w:r>
        <w:rPr>
          <w:sz w:val="28"/>
          <w:szCs w:val="28"/>
        </w:rPr>
        <w:t xml:space="preserve"> Особенности жизни растений и животных подо льдом</w:t>
      </w:r>
      <w:r>
        <w:rPr>
          <w:color w:val="000000"/>
          <w:sz w:val="28"/>
          <w:szCs w:val="28"/>
        </w:rPr>
        <w:t>. Характеристика природных явлений: замор, нерест, ледохо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Тема:</w:t>
      </w:r>
      <w:r>
        <w:rPr>
          <w:b/>
          <w:i/>
          <w:sz w:val="28"/>
          <w:szCs w:val="28"/>
        </w:rPr>
        <w:t xml:space="preserve"> Береги воду.</w:t>
      </w:r>
      <w:r>
        <w:rPr>
          <w:sz w:val="28"/>
          <w:szCs w:val="28"/>
        </w:rPr>
        <w:t xml:space="preserve"> Использование воды человеком. Загрязнение воды. Подземная вода. Минеральные воды. Способы экономии вод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Весеннее пробуждение</w:t>
      </w:r>
      <w:r>
        <w:rPr>
          <w:sz w:val="28"/>
          <w:szCs w:val="28"/>
        </w:rPr>
        <w:t xml:space="preserve"> Жизнь растений весной. Цветение деревьев и кустарников. Опасности для человека в лесу весной. Меры профилактики от укусов таёжными клещ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 xml:space="preserve">История консервной банки. </w:t>
      </w:r>
      <w:r>
        <w:rPr>
          <w:sz w:val="28"/>
          <w:szCs w:val="28"/>
        </w:rPr>
        <w:t>Борьба с мусором. Вторичная переработка.   Забайкалье – наш дом, мы должны соблюдать чистоту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Летят птицы.</w:t>
      </w:r>
      <w:r>
        <w:rPr>
          <w:sz w:val="28"/>
          <w:szCs w:val="28"/>
        </w:rPr>
        <w:t xml:space="preserve"> Перелётные птицы Забайкалья. Изучение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Первоцветы.</w:t>
      </w:r>
      <w:r>
        <w:rPr>
          <w:sz w:val="28"/>
          <w:szCs w:val="28"/>
        </w:rPr>
        <w:t xml:space="preserve"> Виды цветущих растений ранней весной. Сохранение перво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 xml:space="preserve">Пожар в лесу. </w:t>
      </w:r>
      <w:r>
        <w:rPr>
          <w:sz w:val="28"/>
          <w:szCs w:val="28"/>
        </w:rPr>
        <w:t xml:space="preserve"> Причины возникновения лесных пожаров. Вред и последств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:</w:t>
      </w:r>
      <w:r>
        <w:rPr>
          <w:b/>
          <w:i/>
          <w:sz w:val="28"/>
          <w:szCs w:val="28"/>
        </w:rPr>
        <w:t xml:space="preserve"> Время сажать деревья.</w:t>
      </w:r>
      <w:r>
        <w:rPr>
          <w:sz w:val="28"/>
          <w:szCs w:val="28"/>
        </w:rPr>
        <w:t xml:space="preserve"> Значение озеленения городов и посёлков для жизни человека. Породы деревьев, используемых в озеленении в Забайка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Раны земли.</w:t>
      </w:r>
      <w:r>
        <w:rPr>
          <w:sz w:val="28"/>
          <w:szCs w:val="28"/>
        </w:rPr>
        <w:t xml:space="preserve"> Причины возникновения оврагов. Борьба с овра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ЛЕТО ПРИШЛО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 ч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тицы на гнёздах</w:t>
      </w:r>
      <w:r>
        <w:rPr>
          <w:sz w:val="28"/>
          <w:szCs w:val="28"/>
        </w:rPr>
        <w:t>.  Жизнь птиц летом. Забота о потомстве. Правила поведения у обнаруженного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>Жизнь муравейника.</w:t>
      </w:r>
      <w:r>
        <w:rPr>
          <w:sz w:val="28"/>
          <w:szCs w:val="28"/>
        </w:rPr>
        <w:t xml:space="preserve"> Как живут муравьи. Наблюдения за деятельностью муравьёв. Охрана мураве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 xml:space="preserve">Твой летний отдых. </w:t>
      </w:r>
      <w:r>
        <w:rPr>
          <w:sz w:val="28"/>
          <w:szCs w:val="28"/>
        </w:rPr>
        <w:t>Правила летнего отдыха на природе. Забота о здоровье летом. Места отдыха в Забайкалье. Виды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i/>
          <w:sz w:val="28"/>
          <w:szCs w:val="28"/>
        </w:rPr>
        <w:t xml:space="preserve">Забайкалье – моя Родина. </w:t>
      </w:r>
      <w:r>
        <w:rPr>
          <w:sz w:val="28"/>
          <w:szCs w:val="28"/>
        </w:rPr>
        <w:t xml:space="preserve"> Любовь к Родине начинается с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РОВНЮ ПОДГОТОВКИ 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8"/>
          <w:szCs w:val="28"/>
        </w:rPr>
        <w:t>учащихся начальных классов  по курсу  «ЗАБАЙКАЛОВЕДЕНИЕ»</w:t>
      </w:r>
    </w:p>
    <w:p>
      <w:pPr>
        <w:pStyle w:val="Normal"/>
        <w:ind w:left="348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ребования к общеучебным умениям и навыкам учащих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3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чащийся должен уме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ять работу по заданию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ть наблюдение за явлением или предметом природ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делять  различные  признаки предмета, среди них существенны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одить сравнение предметов, выделять отличительные и сходные признаки сравниваемых объект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ять совокупность предметов на группы по признаку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формулировать вопросы по отношению к миру, себе, своей деятельност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ять план из вопросов по текст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делять ключевые слова в текст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е главную мысл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лить текст на част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текст с опорой на его анализ и на образное восприяти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ражать свои чувства, эмоции с помощью различных изобразительно-выразительных средст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улировать и грамотно записывать своё отношение к событиям, людя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ять схемы, приводить примеры к схем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группе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лушать собеседн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ребования к учебным умениям и навыкам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курсу «ЗАБАЙКАЛОВЕД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освоению 1 модуля «Природное наследие Забайкаль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сообщества Забайкальского края: лес, степь, луг, река, озе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огнозирования погоды для деятельности человека в условиях Забайкал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овра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редкости некоторых растений и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создания охраняемых территорий Забайка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клещевого энцефалита.</w:t>
      </w:r>
    </w:p>
    <w:p>
      <w:pPr>
        <w:pStyle w:val="Normal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характериз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собенности погоды в разное время года, типичные для Забайка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у обитания растений и животных Забайка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начение растений и животных в природе и жизни человека применительно к условиям Забайка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начение окружающей среды для жизни человека в условиях Забайкал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кторы экологического риска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следствия воздействия человека на природу (вырубка лесов, распашка земель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охраны забайкальской природы.</w:t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водить приме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ипичных для Забайкальского края растений и животных, встречающихся в различных природных сообщест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ъедобных, несъедобных и ядовитых грибов 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байкальского кр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ультурных растений и домашних животных  Забайкальского кр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ких и нуждающихся в охране видов растений и живот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ведников и национальных парков, созданных в Забайкаль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х достопримечательностей своего населённого пунк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народов, населяющих Забайкальский край.</w:t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различать по существенным призна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ые и неживые тела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ёмы, характерные для Забайка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родные явления Забайкаль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едобные, несъедобные и ядовитые гри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еревья, кустарники, травы, лиственные и хвойные растения Забайкалья.</w:t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применять знания на практи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казывать на глобусе, картах мира и Российской Федерации географическое положение Забайкаль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за погодой в различные сезоны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наблюдать сезонные изменения в жизни растений и животных в Забайкаль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станавливать простейшие взаимосвязи между природными объе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хаживать за растениями в классной комнате, растениями и животными уголка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гигиены и здорового образа жизни, поведения в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ть первую помощь при травмах, обморожениях, ожогах, укусах таёжных клещей и ядовитых змей, отравлении ядовитыми раст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блюдать правила поведения во время снегопада, низких температур, замерзания водоёмов, наводнений, землетря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2 моду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СТОРИЧЕСКОЕ И КУЛЬТУРНОЕ НАСЛЕДИЕ ЗАБАЙКАЛЬ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34 час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ибирь. Забайкалье. Город Чита</w:t>
      </w:r>
      <w:r>
        <w:rPr>
          <w:sz w:val="28"/>
          <w:szCs w:val="28"/>
        </w:rPr>
        <w:t xml:space="preserve"> (5 ч.)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ко-географическое изучение Забайкальского края. Географическое положение. Соседи Забайкальского края: регионы России (Республика Бурятия, Республика Саха (Якутия), Иркутская и Амурская области),  соседние страны (Китай, Монголия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мволика Забайкальского края и города Читы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Столица Забайкальского края.  Происхождение названия города. Памятные места и достопримечательности города. Музеи, театры, памятники культуры. Предприятия, культурные и образовательные учреждения гор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бщественный  транспорт, правила поведения в транспорте и на дор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 Забайкальского края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(5 ч.)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Города – исторические  центры культуры  Забайкалья (Нерчинск, Сретенск, Петровский-Завод). Градообразующие предприятия, история возникновения городов Краснокаменск, Балей, Борзя. </w:t>
      </w:r>
      <w:r>
        <w:rPr>
          <w:bCs/>
          <w:sz w:val="28"/>
          <w:szCs w:val="28"/>
        </w:rPr>
        <w:t>Достопримечательности городов, связанные с  разными периодами истории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ема: </w:t>
      </w:r>
      <w:r>
        <w:rPr>
          <w:b/>
          <w:i/>
          <w:color w:val="000000"/>
          <w:sz w:val="28"/>
          <w:szCs w:val="28"/>
        </w:rPr>
        <w:t>Моя семья</w:t>
      </w:r>
      <w:r>
        <w:rPr>
          <w:color w:val="000000"/>
          <w:sz w:val="28"/>
          <w:szCs w:val="28"/>
        </w:rPr>
        <w:t xml:space="preserve"> (4 ч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емья как традиционная ячейка общества. Роль семьи в общественной жизни. </w:t>
      </w:r>
      <w:r>
        <w:rPr>
          <w:color w:val="000000"/>
          <w:sz w:val="28"/>
          <w:szCs w:val="28"/>
        </w:rPr>
        <w:t>Родословная человека. Поколения предков. Родословное древо. Фамилия, имя, отчество.</w:t>
      </w:r>
      <w:r>
        <w:rPr>
          <w:sz w:val="28"/>
          <w:szCs w:val="28"/>
        </w:rPr>
        <w:t xml:space="preserve"> Занятия членов семьи. Взаимоотношения между членами семьи, соседями, сверстниками. Культура общения с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роды, населяющие Забайкальский край </w:t>
      </w:r>
      <w:r>
        <w:rPr>
          <w:sz w:val="28"/>
          <w:szCs w:val="28"/>
        </w:rPr>
        <w:t>(7 ч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Связь поколений и времён в истории родного города (села). Коренные народности, населяющие Забайкальский край. Традиции, обычаи, культура. Многонациональный характер культуры забайкальцев. Фольклор. Уважение культуры разных народ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айкальские деятели культуры, науки, промышленности и сельского хозяй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История края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0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освоения забайкальской земли. Первый ссыльный в Забайкалье – протопоп Аввакум. Декабристы и их вклад в развитие Забайкалья. </w:t>
        <w:tab/>
        <w:t xml:space="preserve">Выдающиеся люди, оставившие свой след в истории Забайкалья (П.А. Кропоткин, Н.Г. Чернышевск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азрывная связь истории края с историей страны. Гражданская война и образование Дальневосточной республики. Годы Великой Отечественной войны и вклад наших земляков в победу над вра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-Амурская магистраль – яркая страница нашей ист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Тема:  </w:t>
      </w:r>
      <w:r>
        <w:rPr>
          <w:b/>
          <w:i/>
          <w:sz w:val="28"/>
          <w:szCs w:val="28"/>
        </w:rPr>
        <w:t xml:space="preserve">Мой край – моя Россия </w:t>
      </w:r>
      <w:r>
        <w:rPr>
          <w:sz w:val="28"/>
          <w:szCs w:val="28"/>
        </w:rPr>
        <w:t>(3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лезные ископаемые, добываемые в нашем крае. Роль Забайкальского края в экономической и культурной жизни России и современном мире.</w:t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РОВНЮ ПОДГОТОВКИ 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8"/>
          <w:szCs w:val="28"/>
        </w:rPr>
        <w:t>учащихся начальных классов  по курсу  «ЗАБАЙКАЛОВЕД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ребования к общеучебным умениям и навыкам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чащийся должен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план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, сопоставлять предметы и явления прир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таблиц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мотровое чт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лавную мысль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ься энциклопедиями, словар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ть библиографические данные кни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вить цель, подбирать средства для ее реализации, определять признаки оценки результа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и координировать свою работу с членами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ть </w:t>
      </w:r>
      <w:r>
        <w:rPr>
          <w:sz w:val="28"/>
          <w:szCs w:val="28"/>
        </w:rPr>
        <w:t>результаты работы группы, свою работу в групп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вое общение с точки зрения правил этики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ировать и организовывать элементарную природоохранную деятельность в социоприродном окружени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ъяснять важность ответственного отношения к последствиям своих поступков для состояния окружающей среды, здоровья человека и безопасности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ведение личности с точки зрения экологическ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ребования к учебным умениям и навыкам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курсу «ЗАБАЙКАЛОВЕД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о освоению 2  модуля «Историческое и культурное наследи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байкалья» </w:t>
      </w:r>
      <w:r>
        <w:rPr>
          <w:b/>
          <w:sz w:val="28"/>
          <w:szCs w:val="28"/>
        </w:rPr>
        <w:t>(4 класс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щийся должен:</w:t>
      </w:r>
    </w:p>
    <w:p>
      <w:pPr>
        <w:pStyle w:val="Normal"/>
        <w:ind w:left="360" w:firstLine="708"/>
        <w:jc w:val="both"/>
        <w:rPr/>
      </w:pPr>
      <w:r>
        <w:rPr>
          <w:b/>
          <w:bCs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название городов Забайкальского кра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основные достопримечательности своего населённого пун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роды, населяющие Забайкальский кра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ённые в Забайкалье современные профессии и ремёслакоренных народов кра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характериз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начение труда как основы жизни каждого человека и обществ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семьи в обществ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Забайкальского края в экономической и культурной жизни России и современного мира.</w:t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применять знания на практи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казывать на глобусе, карте мира и карте Российской Федерации географическое положение Забайкальского края,  столицу и свой населенный пун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транспорте, на доро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блюдать основные правила этикета  общения в семье и школе.</w:t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Направления деятельности и предполагаемые формы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При реализации программы курса «Забайкаловедение» уроки по курсу актуально сочетать с системой внеклассной работы, включающей разнообразные формы работы: классные часы, фестивали, тематические праздники, коллективно-творческие дела, выставки художественного творчества учащихся,  экскурсии и походы по родному краю, устные журналы, беседы, встречи с ветеранами, просмотры и обсуждения кинофильмов, читательские конференции, сбор и оформление материалов для школьного музея, выступления перед сверстника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ми по итогам проделанной работы, социально-ориентированные, творческие и исследовательские </w:t>
      </w:r>
      <w:r>
        <w:rPr>
          <w:rFonts w:cs="Times New Roman" w:ascii="Times New Roman" w:hAnsi="Times New Roman"/>
          <w:b w:val="false"/>
          <w:i w:val="false"/>
        </w:rPr>
        <w:t>проекты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и 4 классе можно использовать метод интервьюирования местных жителей с целью получения «живого» знания о природе, культуре и истори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Особенностью реализации данной программы в 4 классе является организация индивидуальной и коллективно-творческой деятельности учащихся по приобретению новых знаний об истории и культуре родного края из разных источников информации,  творческая переработка информации и создание самостоятельных исследований, проектов.</w:t>
      </w:r>
    </w:p>
    <w:p>
      <w:pPr>
        <w:pStyle w:val="Normal"/>
        <w:snapToGrid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>Рекомендуемая тематика внеклассных мероприятий 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лективно-творческих д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Составим карту нашего города, района, села, улицы». Игра-эстафет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«Гляжу в озёра синие». Экологический праздник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«Традиционные ремёсла  Забайкальского края». Коллективное творческое дело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«О чём рассказывают улицы нашего города». Игра-путешествие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«История моей семьи в истории  Забайкалья». Семейный праздник по итогам проекта «Моя родословная»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6. «</w:t>
      </w:r>
      <w:r>
        <w:rPr>
          <w:sz w:val="28"/>
          <w:szCs w:val="28"/>
        </w:rPr>
        <w:t>Знаешь ли ты свой край?»</w:t>
      </w:r>
      <w:r>
        <w:rPr>
          <w:bCs/>
          <w:sz w:val="28"/>
          <w:szCs w:val="28"/>
        </w:rPr>
        <w:t xml:space="preserve"> Интерактивная игра по итогам изучения курса «Забайкаловедение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  <w:tab/>
        <w:t>Встреча с писателем Г.Р. Граубиным.</w:t>
      </w:r>
    </w:p>
    <w:p>
      <w:pPr>
        <w:pStyle w:val="Normal"/>
        <w:ind w:left="540" w:hanging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8. «Чтобы Родину понять – читайте книги наших земляков» </w:t>
      </w:r>
      <w:r>
        <w:rPr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научно-практическая  конференция. </w:t>
      </w:r>
    </w:p>
    <w:p>
      <w:pPr>
        <w:pStyle w:val="Style11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родителей учащихся в реализации программы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аимодействие детей с родителями на разных этапах краеведческих исследований способствует формированию бережного отношения к традициям и сохранению семейных связей, улучшению отношений между поколениями. </w:t>
      </w:r>
    </w:p>
    <w:p>
      <w:pPr>
        <w:pStyle w:val="Style1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родительских собраний:</w:t>
      </w:r>
    </w:p>
    <w:p>
      <w:pPr>
        <w:pStyle w:val="Style1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Как научить ребёнка любить родной край (роль семьи в формировании бережного отношения к природе родного края); </w:t>
      </w:r>
    </w:p>
    <w:p>
      <w:pPr>
        <w:pStyle w:val="Style1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ословное древо семьи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Как помочь ребёнку стать исследователем истории родного края.</w:t>
      </w:r>
    </w:p>
    <w:p>
      <w:pPr>
        <w:pStyle w:val="Style11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Система работы с семьями</w:t>
      </w:r>
      <w:r>
        <w:rPr>
          <w:sz w:val="28"/>
          <w:szCs w:val="28"/>
        </w:rPr>
        <w:t xml:space="preserve"> учащихся предполагает следующие виды деятельности:</w:t>
      </w:r>
    </w:p>
    <w:p>
      <w:pPr>
        <w:pStyle w:val="Style1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 в получении информации по изучаемому курсу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ценка результатов деятельности учащихся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и работ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оектов;</w:t>
      </w:r>
    </w:p>
    <w:p>
      <w:pPr>
        <w:pStyle w:val="Style1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и празд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283" w:right="-2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, рекомендуемая для учащихся</w:t>
      </w:r>
    </w:p>
    <w:p>
      <w:pPr>
        <w:pStyle w:val="TextBodyIndent"/>
        <w:spacing w:before="0" w:after="0"/>
        <w:ind w:left="283" w:right="-2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>
          <w:sz w:val="28"/>
          <w:szCs w:val="28"/>
        </w:rPr>
        <w:t>Для 3 класса: Корсун О.В. Родное Забайкалье: книга для чтения в начальной школе. / О.В. Корсун, Е.А. Игумнова. – Чита : Экспресс-изд-во, 2007. – 1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4 класса: Граубин Г.Р. Наша малая Родина: учебное пособие по краеведению для младшего школьного возраста. – Чита : Экспресс-изд-во, 2003. – 127 с.</w:t>
      </w:r>
    </w:p>
    <w:p>
      <w:pPr>
        <w:pStyle w:val="TextBodyIndent"/>
        <w:spacing w:before="0" w:after="0"/>
        <w:ind w:left="283" w:right="-2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right="-2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, рекомендуемая  учителю</w:t>
      </w:r>
    </w:p>
    <w:p>
      <w:pPr>
        <w:pStyle w:val="TextBodyIndent"/>
        <w:spacing w:before="0" w:after="0"/>
        <w:ind w:left="283" w:right="-2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реализации регионального компон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лачёв В.П., Золотарёва Л.Н., Итигилова М.Ц., Корсун О.В., Кривенкова И.Ф. Школьный атлас водной флоры и фауны Забайкалья. Чита, 1997. 22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Читинской области и Агинского Бурятского автономного округа (животные). Чита: Поиск, 2000.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Читинской области и Агинского Бурятского автономного округа (растения). Чита: Стиль, 2002.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Забайкалья. Читинская область Общий очерк. Новосибирск: Наука, 2000; 2003. Ч. 1. Ч.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Учебно-тематический план курса «Забайкаловедение»  </w:t>
      </w:r>
      <w:r>
        <w:rPr>
          <w:b/>
          <w:i/>
          <w:sz w:val="28"/>
          <w:szCs w:val="28"/>
        </w:rPr>
        <w:t xml:space="preserve">1 модуль 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риродное наследие Забайкаль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3 класс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57"/>
        <w:gridCol w:w="4488"/>
        <w:gridCol w:w="3179"/>
        <w:gridCol w:w="236"/>
        <w:gridCol w:w="2952"/>
        <w:gridCol w:w="9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лова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и и задачи курса «Забайкаловедение». Забайкалье – удивительный край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айкаловедение, Забайкаль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ЩАНИЕ С ЗАБАЙКАЛЬСКИМ ЛЕТ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 на луг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разнотравья забайкальских лугов и степей для выпаса животных. Пора сенокос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травье. Пастбища. Стадо. Отара. Табун. Чабан. Сенокосилка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ная 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тек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ы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ы Забайкалья. Правила сбора ягод. Пожар – главный враг лесных ягод. Ядовитые и несъедобные ягоды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мины. Жимолость. Падь. Тараножка. Вороний глаз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пересказ текста. (ТПТ). Рекламирование продукта. Умения по безопасности жизне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ы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личие грибов от растений. Съедобные и ядовитые грибы. Правила сбора гриб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бы. Трутовики. Грибница. Плодовое тело. Споры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ис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по безопасности жизне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ЯЯ ПОРА В ЗАБАЙКАЛЬ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полей и огород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урожая на полях и дачах Забайкалья. Условия выращивания и хранения овощ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етки. Облепиха. Сорт. Фитофтора. Квашение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е замороз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заморозков. Влияние заморозков на растения и животных. Опасности первого льд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орозки. Иней. Шуга. Термометр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термометр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по безопасности жизне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наря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ота забайкальской осени. Почему листья меняют свой цвет. Хвойные и лиственные деревья осенью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офилл. Вечная мерзлота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герба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дровые ореш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кедровой сосны для людей и животных. Распространение кедра в Забайкалье. Защита кедра – дело серьезно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дровая сосна. Кедровка. Колот. Молотилка. Кедровый стланик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де живет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образие растений и животных Забайкалья. Взаимосвязь растений, животных и среды обит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тайга. Степь. Горные хребты. Сопки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авли на поля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длые, кочующие, перелетные птицы Забайкалья. Торейские озера – журавлиные мест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длые, кочующие, перелетные птицы. Торейские озера. Особо охраняемая природная территория.  Даурский заповедник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артой Забайкальского кра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АЯ СУРОВАЯ ЗИ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готовится к зим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е листопада в жизни растений. Зимние квартиры   животных.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. Лесная подстилка. Запасные питательные вещества. Почки растений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тек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запасы животны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ливые звер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л соболь на охот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ь соболя. Значение для человека. Взаимосвязь животных и растений в лес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оль. Колонок. Горностай. Пушнина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кове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зимы в Забайкалье. Зима на рек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дь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отники и браконье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охоты. Помощники охотника – лайки. Браконьеры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овье. Лицензия. Браконьеры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 ТП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пог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огоды зимой в Забайкалье. Опасности для здоровья людей зим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па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тепель. Наст. Обморожение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по безопасности жизне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ым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дыма. Влияние дыма на здоровье человек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жа. Летучие вещества. Компост. Раковые опухоли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ующие птиц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для птиц – зимние морозы. Питание различных птиц в зимний перио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ристели. Щуры. Ястреб. Дубонос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Опис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по след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ицы «белой книги природы». Следы разных животных. Использование знаний следов животных человеко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туны. Зимние учеты. Сохондинский заповедник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наблю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шли дзерен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ь забайкальской антилопы. Охрана дзеренов от браконьер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ены. Зерентуй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тек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редких и исчезающих животных Забайкалья. Красная книга – сигнал бедств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ая книга. Реликтовая чайка. Амурский тигр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и приближающейся весны. Народные праздники прощания с зимой и встречи весны у русского и бурятского народ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алины. Масленица. Сагаалган. Дугжууба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ЖДАННАЯ ВЕС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о ль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жизни растений и животных подо льдом. Характеристика природных явлений: замора, нереста, ледохода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. Нерест. Ледох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в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воды человеком. Загрязнение воды. Подземная вода. Минеральные воды. Способы экономии воды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хранилища. Минеральная вода. Очистные сооруж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ннее проб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ь растений весной. Цветение деревьев и кустарников. Опасности для человека в лесу весной. Меры профилактики от укусов таёжными клещами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ба. Таёжный клещ. Йодантипир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. Иллюстрирование. Умения по безопасности жизне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консервной б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рьба с мусором. Вторичная переработка.  Россия – наш дом, мы должны соблюдать чистоту в нём.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ичная переработка. Алюми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поведением людей. 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т птиц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летные птицы Забайкалья. Изучение птиц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. Даурская галка. Жаворонки. Дрофы. Кольцевание. «Птичья вахта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цветы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цветущих растений ранней весной. Сохраним красоту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ы. Прострел. Ургуй. Даурский рододендрон. Багульни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 в лесу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возникновения лесных пожаров. Вред пожаров.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однение. Пожары. Верховой пожа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сажать деревь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озеленения городов и посёлков для жизни человека. Породы деревьев, используемых в озеленении в Забайкалье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поль. Ильм. Карагана. Питомни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Т, разработка проекта по озеленению школьной территор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ы зем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возникновения оврагов. Борьба с оврагами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вы. Овраги. Пыльные бур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ПРИШ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ицы на гнёзда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ь птиц летом. Забота о потомстве. Правила поведения у обнаруженного гнезда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ик. Чомга. Скалистый голубь. Каменка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. Описание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ь муравейни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живут муравьи. Наблюдения за деятельностью муравьёв. Охрана муравейников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и-древоточцы. «Царица». Рабочие пчёлы. Тл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Опис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й летний отды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летнего отдыха на природе. Забота о здоровье летом. Места отдыха в Забайкалье. Виды активного отдыха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ание. Перегрев. Солнечные ожоги.  Ивано-Арахлейский заказник. Национальный парк «Алханай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хемы. Умения по безопасности жизне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айкалье – моя Р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вь к Родине начинается с охраны природы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 Отечеств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общеучебных умений и навык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о-тематический план «Забайкаловедение»  </w:t>
      </w:r>
      <w:r>
        <w:rPr>
          <w:b/>
          <w:i/>
          <w:sz w:val="28"/>
          <w:szCs w:val="28"/>
        </w:rPr>
        <w:t>2 модуль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Основы знаний об истории и культуре  края»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1080"/>
        <w:gridCol w:w="1440"/>
        <w:gridCol w:w="1080"/>
        <w:gridCol w:w="2644"/>
        <w:gridCol w:w="5152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аняти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неклассные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дела (планируются учителем согласно плану воспитательной работы)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бирь. Забайкалье.</w:t>
            </w:r>
            <w:r>
              <w:rPr>
                <w:sz w:val="24"/>
                <w:szCs w:val="24"/>
                <w:lang w:eastAsia="ru-RU"/>
              </w:rPr>
              <w:t xml:space="preserve"> Город </w:t>
            </w:r>
            <w:r>
              <w:rPr>
                <w:sz w:val="24"/>
                <w:szCs w:val="24"/>
              </w:rPr>
              <w:t>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здание карты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нижки-раскладушки «Улицы родного города (села)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ект «Моя малая Род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, населяющие Забайкаль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ормление фотовыстав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ект «Люди города (села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Моя Родослов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 хронологической таблиц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ехи истории родн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й край – мо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здание карты полезных ископаем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рактивная игра «Знаешь ли ты свой край?»</w:t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bullet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5:00Z</dcterms:created>
  <dc:creator>Олег Корсун</dc:creator>
  <dc:description/>
  <dc:language>en-US</dc:language>
  <cp:lastModifiedBy>Екатерина</cp:lastModifiedBy>
  <cp:lastPrinted>2008-09-12T15:36:00Z</cp:lastPrinted>
  <dcterms:modified xsi:type="dcterms:W3CDTF">2011-10-26T10:35:00Z</dcterms:modified>
  <cp:revision>2</cp:revision>
  <dc:subject/>
  <dc:title>Договор № </dc:title>
</cp:coreProperties>
</file>