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 КРАЕВ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портажей о проведении региональной экологическ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ЯТЬ ПРИРОДУ – ЗНАЧИТ ЛЮБИТЬ РОДИНУ» (2012 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 В соответствии с критериями конкурса жюри были выделены победители конкурса по номинациям, которых рекомендуем наградить грамотами Министерства образования, молодёжной политики и науки Забайкальского края и путёвками во Всероссийские лагеря (1 путёвка за 1 работу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.1. Номинация «Телерепортажи»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1. Творческая группа средней общеобразовательной школы №25 г. Ч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 Осколькова Людмил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акова Александ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яркина Анастас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рылёва Ар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упаева Ал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тина Ю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щук Александ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вкова Диа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митриева Любовь 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зелецкая Любов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йлова Виктор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в Артё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рангов Витал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мелёв Дмитр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1.2. Творческая группа средней общеобразовательной школы №49 с углубленным изучением английского языка г. Чит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учитель Переходченко Елена Владими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укашёва Виктор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ова Ир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рткова Ин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чель Игор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1.1.3. Творческая группа средней общеобразовательной школы №5 г. Бале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трова Диа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ванова Александр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4.Творческая группа Малетинской средней общеобразовательной школы Петровск-Забайкальского район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 Мурзина Ольг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аварин Денис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ылков Вадим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1.5. Заместитель директора по воспитательной работе основной общеобразовательной школы №12 г. Хилок Вершинина Людмила Васильевн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оминация «Газетные репортажи»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1. Творческая группа Холбонской средней общеобразовательной школы Шилкин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русского языка  и литературы Бартош Наталья Владими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халова Наталь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еднева Анастас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анин Алексе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тин Макси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вватеева Дарь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2. Заместитель директора по воспитательной работе Зоргольской средней общеобразовательной школы Приаргунского района Бондарь Мария Павл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3.Творческая группа средней общеобразовательной школы №2 г. Читы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географии Матвеева Людмила  Никола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Березюк  Ники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уряк Вячеслав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Жила Екатер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лашникова Ольг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денко Анаста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Юдицких  Влад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кимова Анаста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2.4. Учащаяся средней общеобразовательной школы №63 пос. Чернышевск Чернышевского района Селина Наталь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1.2.5.Творческая группа </w:t>
      </w:r>
      <w:r>
        <w:rPr>
          <w:sz w:val="28"/>
          <w:szCs w:val="28"/>
        </w:rPr>
        <w:t xml:space="preserve">средней общеобразовательной №2 г. </w:t>
      </w:r>
      <w:r>
        <w:rPr>
          <w:i/>
          <w:sz w:val="28"/>
          <w:szCs w:val="28"/>
        </w:rPr>
        <w:t>Шил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ивова Евгения Сергеевна -  библиотекар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рещенко Татьяна  Алексеевна - учитель русского языка и литератур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акульчик Да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чканова Еле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Жюри рекомендует объявить благодарность за участие в конкурсе и наградить ценными подарками следующих участников конкурса (по номинациям)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оминация «Телерепортажи»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1.1. Учащаяся Большетуринской средней общеобразовательной школы  Карымского района Горячкина Екатери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1.2. Творческая группа средней общеобразовательной школы №1 городского округа ЗАТО п. Горный Улётов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 Суханова Екатерина Юрье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ащиес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нова Соф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орожкина Екатер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убева Юл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Вьюнов Кирилл – студент ЗабГГПУ им. Н.Г. Чернышевского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3. Творческая группа Нагорнинской средней общеобразовательной школы Нерчинского района </w:t>
      </w:r>
    </w:p>
    <w:p>
      <w:pPr>
        <w:pStyle w:val="Normal"/>
        <w:jc w:val="left"/>
        <w:rPr>
          <w:rFonts w:ascii="Courier New" w:hAnsi="Courier New" w:eastAsia="Times New Roman" w:cs="Courier New"/>
          <w:i/>
          <w:i/>
          <w:color w:val="000000"/>
          <w:sz w:val="12"/>
          <w:szCs w:val="12"/>
          <w:lang w:eastAsia="ru-RU"/>
        </w:rPr>
      </w:pPr>
      <w:r>
        <w:rPr>
          <w:rFonts w:eastAsia="Times New Roman" w:cs="Courier New" w:ascii="Courier New" w:hAnsi="Courier New"/>
          <w:i/>
          <w:color w:val="000000"/>
          <w:sz w:val="12"/>
          <w:szCs w:val="12"/>
          <w:lang w:eastAsia="ru-RU"/>
        </w:rPr>
      </w:r>
    </w:p>
    <w:p>
      <w:pPr>
        <w:pStyle w:val="Normal"/>
        <w:jc w:val="left"/>
        <w:rPr/>
      </w:pPr>
      <w:r>
        <w:rPr>
          <w:rFonts w:eastAsia="Courier New" w:cs="Courier New" w:ascii="Courier New" w:hAnsi="Courier New"/>
          <w:color w:val="000000"/>
          <w:sz w:val="12"/>
          <w:szCs w:val="12"/>
          <w:lang w:eastAsia="ru-RU"/>
        </w:rPr>
        <w:t xml:space="preserve">    </w:t>
      </w:r>
      <w:r>
        <w:rPr>
          <w:rFonts w:eastAsia="Courier New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eastAsia="ru-RU"/>
        </w:rPr>
        <w:t>Педагоги:</w:t>
      </w:r>
    </w:p>
    <w:p>
      <w:pPr>
        <w:pStyle w:val="Style15"/>
        <w:ind w:left="360" w:hanging="0"/>
        <w:jc w:val="left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Филинов Александр Викторович, учитель географии и экологии, к.п.н.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Филиппова Светлана Александровна, зам. директора по воспитательной работе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Пахомова Татьяна Амировна, учитель музыки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Беспоясов Борис Васильевич, оператор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Иванченко Ирина Григорьевна, учитель начальных классов</w:t>
      </w:r>
      <w:r>
        <w:rPr>
          <w:rFonts w:eastAsia="Times New Roman"/>
          <w:sz w:val="28"/>
          <w:szCs w:val="28"/>
          <w:lang w:eastAsia="ru-RU"/>
        </w:rPr>
        <w:t xml:space="preserve"> </w:t>
        <w:br/>
        <w:br/>
      </w:r>
      <w:r>
        <w:rPr>
          <w:rFonts w:eastAsia="Times New Roman"/>
          <w:color w:val="000000"/>
          <w:sz w:val="28"/>
          <w:szCs w:val="28"/>
          <w:lang w:eastAsia="ru-RU"/>
        </w:rPr>
        <w:t>Учащиеся: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lang w:eastAsia="ru-RU"/>
        </w:rPr>
        <w:t>1.Бронникова Виктория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2.Шапор Любовь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3.Митина Лариса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4.Шайдурова Ксения</w:t>
      </w:r>
      <w:r>
        <w:rPr>
          <w:rFonts w:eastAsia="Times New Roman"/>
          <w:sz w:val="28"/>
          <w:szCs w:val="28"/>
          <w:lang w:eastAsia="ru-RU"/>
        </w:rPr>
        <w:t xml:space="preserve"> </w:t>
        <w:br/>
      </w:r>
      <w:r>
        <w:rPr>
          <w:rFonts w:eastAsia="Times New Roman"/>
          <w:color w:val="000000"/>
          <w:sz w:val="28"/>
          <w:szCs w:val="28"/>
          <w:lang w:eastAsia="ru-RU"/>
        </w:rPr>
        <w:t>5.Гробова Юлия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4. Заместитель директора по воспитательной работ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моконовской средней общеобразовательной школы Шилкинского рай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ладышева Марина Александр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5. Учитель биологии Шерловогорской средней общеобразовательной школы № 47 Борзинского района Журавлёва Валентина Ивано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1.6. Творческая группа Санаторной школы-интерната №33 ОАО РЖД с. Толбага Петровск-Забайкаль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ырянова Татьяна Викторовна - воспитател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харова Татьяна Викторовна - руководитель детского экологического объединения «Академия лесных наук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7. Воспитатель детского сада «Теремок» пос. Дарасун Карымского райо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Шкурная С.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оминация «Газетные репортажи»: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2.2.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ащаяся Балягинской средней общеобразовательной школы Петровск-Забайкальского района Веляник Наташ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-химии Линейцева Татьяна Иван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2.Учащаяся средней общеобразовательной школы №9 г. Читы Машурова Мар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учитель начальных классов Богомолова Юлия Борисовна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2.3. Учитель экологии основной общеобразовательной школы №5 пос. Дарасун Карымского района Мухамадеева Елена Анатоль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4. Учитель начальных классов средней общеобразовательной школы №19 г. Читы Тюменцева Е.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5. Учитель русского языка и литературы Алханайской средней общеобразовательной школы Дульдургинского района Аюшиева</w:t>
      </w:r>
      <w:r>
        <w:rPr>
          <w:rStyle w:val="St"/>
          <w:i/>
          <w:sz w:val="28"/>
          <w:szCs w:val="28"/>
        </w:rPr>
        <w:t>Альбина Гомбоевна</w:t>
      </w:r>
    </w:p>
    <w:p>
      <w:pPr>
        <w:pStyle w:val="Normal"/>
        <w:ind w:firstLine="708"/>
        <w:rPr>
          <w:i/>
          <w:i/>
          <w:sz w:val="28"/>
          <w:szCs w:val="28"/>
          <w:highlight w:val="red"/>
        </w:rPr>
      </w:pPr>
      <w:r>
        <w:rPr>
          <w:i/>
          <w:sz w:val="28"/>
          <w:szCs w:val="28"/>
          <w:highlight w:val="red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.6. Воспитатель детского сада «Солнышко» с. Новая Заря Ононского района Беломестнова Ан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2.2.7. Воспитатель детского сада «Светлячок» пос. Приаргунск Приаргунский район Ерохина Римма Анатоль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. Жюри рекомендует объявить благодарность за участие в конкурсе следующим участникам (по номинациям)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Номинация «Телерепортажи»:</w:t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3.1.1. Учащаяся средней общеобразовательной школы №5 г. Балея Черкашина Еле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Виноградов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1.2. Педагог-организатор Урейской средней общеобразовательной школы Акшинского района Ерыгина Н.С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3.1.3. Творческая группа Вершино-Дарасунской средней общеобразовательной школы Тунгокочен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географии и руководитель школьного музея Григорьева Любовь Пет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 экологический отряд «Земляне», 6 к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1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ворческая группа Нарын-Талачинской средней общеобразовательной школы Карымск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Харитонова Вера Георгиев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Шахурова Татьяна Васильевна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осова Анастас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ковлева Алё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5. Учащийся Широковской средней общеобразовательной школы Нерчинско-Заводского района Буянов Сергей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1.6. Творческая группа Тарбагатайской средней общеобразовательной школы Петровск-Забайкальск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авченко В.М. – учитель начальных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рмолаева Л.Н. – учитель начальных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Деревякина Т.В. – учитель начальных классов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чащиеся: 1, 2 и 4 к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1.7. Творческая группа Тарбагатайской средней общеобразовательной школы Петровск-Забайкальского района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Руководитель: учитель биологии Ерёмина Н.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Ерёмина 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ухова 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8. Творческая группа Тангинской средней общеобразовательной школы Улётовского райо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1.9. Творческая группа начальной общеобразовательной школы с Малый-Тонтой Шелопугинского район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Номинация «Газетные репортажи»:</w:t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2.1. Творческая группа учащихся средней общеобразовательной школы №25 г. Чит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итель: учитель Осколькова Людмила Александров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льшакова Александр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ояркина Анастас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рылёва Ар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ырупаева Али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сотина Юл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ущук Александ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оловкова Диа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митриева Любовь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зелецкая Любовь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хайлова Виктория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исарев Артём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Франгов Виталий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емелёв Дмитр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2. Учащаяся Усть-Каренгской начальной школы Тунгокоченского района Беляева Олес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3. Педагог-организатор начальной общеобразовательной школы №3 г. Балея Вологдина Ольга Никола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3.2.4. Творческая группа Чиронской средней общеобразовательной школы Шилкинского район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едагог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Шубина Лариса Михайловна – заместитель директора по воспитательной работ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ыгина Людмила Александровна – педагог-организатор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2.5. Учащаяся Фирсовской средней общеобразовательной школы Сретенского района Судакова Светлана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Руководитель: учитель русского языка и литературы Золотарёва Людмила Андреевна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6. Зам.директора по воспитательной работе Нерчинско-Заводской средней общеобразовательной школы Нерчинско-Заводского района Иванова И.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7. Творческая группа Дома детского творчества пос. Приаргунск Приаргунск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ых 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днева 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>3.2.8. Творческая групп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Бальзойской основной общеобразовательной школы  Улётовского района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ронова Елена Константиновна – учитель биологии, географ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ипова Анна Сергеевна – организатор воспитательной деятельност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3.2.9.Организатор воспитательной деятельности Кличкинской средней общеобразовательной школы Приаргунского района Пименова Ю.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48:00Z</dcterms:created>
  <dc:creator>ОК</dc:creator>
  <dc:description/>
  <dc:language>en-US</dc:language>
  <cp:lastModifiedBy>ОК</cp:lastModifiedBy>
  <cp:lastPrinted>2012-08-20T13:10:00Z</cp:lastPrinted>
  <dcterms:modified xsi:type="dcterms:W3CDTF">2012-10-17T07:48:00Z</dcterms:modified>
  <cp:revision>2</cp:revision>
  <dc:subject/>
  <dc:title/>
</cp:coreProperties>
</file>