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«Поселок Агинско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«Музей природы» пгт. Агинское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Акши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1» с. Ак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СОШ с. Ак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ОУ ДОД «Дом детского творчества» с. Акш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МДОУ </w:t>
            </w:r>
            <w:r>
              <w:rPr/>
              <w:t xml:space="preserve"> «Детский сад </w:t>
            </w:r>
            <w:r>
              <w:rPr>
                <w:rFonts w:eastAsia="Calibri"/>
              </w:rPr>
              <w:t>“Родничок”» с. Хохл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ООШ с. Убур-Тохт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СОШ с. Урей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У ООШ с. Новокургатай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Александрово-Завод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“Солнышко”» с. Бутунт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ООШ  с. Васильевский Хутор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ОШ  с. Верх. Алену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ОШ  с. Кузнец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ОШ  с. Мань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ООШ  с. Кокуй-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ООШ  с. Савва-Борз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Александровский Зав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Бох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Манкечу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Новый Акату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Шаранча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Балей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У  для детей-сирот  и детей, оставшихся без попечения родителей «Балейский детский до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НОШ №3 г. Ба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ОШ с. Жи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 г. Ба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Унда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Борзи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«Детский сад “Солнышко”» г. Борз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Дом детского творчества» пгт. Шерловая 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47 пгт. Шерловая го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41 г. Борз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с. Соловьевск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Забайкаль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Билитуй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Газимуро-Завод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с. Кактол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 СОШ с. Газимуровский Завод 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Калар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Библиотека г/п «Новочарское»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Карым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ОШ № 5 п. Карымск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ОШ с. Жимби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ООШ с. Кадахт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 п. Дарасу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Нарын-Тал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К БДЦ с. Жимбир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БДЦ с. Кадахта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Город Краснокаменск и Краснокаме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ЦРР «Детский сад № 10 “Чебурашка”» г. Краснокаме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ЦРР «Детский сад №17 “Ручеек”» г. Краснокаме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СОШ с. Кайласту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етский сад № 9 “Росинка”» г. Краснокаме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«Детско-юношеский центр» г. Краснокаме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ДОУ «Детский сад № 13 “Сказка”» г. Краснокаменск 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Могойтуй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 пгт. Могойтуй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Нерчи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ОШ № 2 г. Нерчи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ОШ с. Волочае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ККШ с. Знаме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. Нагор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.ст. Зареч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гт. Приисков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Бишиг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Зюльз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Или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Олек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Олинск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Оловянни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ЦРР «Детский сад “Аленушка”» п. Ясногорск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Оно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«Детский сад “Солнышко”» с. Новая-Заря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ой округ «Город Петровск-Забайкаль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 г. Петровск-Забайкаль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4 г. Петровск-Забайкаль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-гимназия №1 г. Петровск-Забайкальский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Петровск-Забайкаль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БОУ СОШ с. Баля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Дом детского творчества» п. Новопав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ОШ с. Толба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п. Новопавло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Мал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ОУ санаторная школа-интернат №33 ОАО «РЖД» с. Толбага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Приаргу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“Тополек”» пгт. Приаргу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СОШ с. Зоргол им. Героя Советского Союза Н.П. Губ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 «Дом детского творчества»  пгт. Приаргун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п. Погранич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с. Кличка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Срете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«Детский сад №4» п. Коку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ОШ с. Молодов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 с.Верхние Кулар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с. Усть-Карс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ООШ  №2 г. Сретенск 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Тунгокоче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 НОШ  п. Вершино-Дарасунск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НОШ с. Усть-Каренга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Улетов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Военхозовская  ООШ с. Аблатуйский бор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Хилок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НОШ № 11, г. Хил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ООШ №6 с. Хилогос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5 с. Б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</w:t>
            </w:r>
            <w:r>
              <w:rPr>
                <w:rFonts w:eastAsia="Calibri"/>
              </w:rPr>
              <w:t>№ 20  с. Линево-Озер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/>
            </w:pPr>
            <w:r>
              <w:rPr/>
              <w:t>МОУ ООШ № 12 г. Хил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rPr/>
            </w:pPr>
            <w:r>
              <w:rPr/>
              <w:t>МОУ СОШ № 8 п.ст. Жипхег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3 г. Хилок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й округ закрытое административно-территориальное образование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гт. Гор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У СОШ  № 1 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«Город Чи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 №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 №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№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 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 «Детский сад общеразвивающего вида с приоритетным осуществлением  эколого-оздоровительного развития детей № 96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ЦРР «Детский сад №16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№1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НОШ №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Детский сад общеразвивающего вида с приоритетным осуществлением  художественно-эстетического развития воспитанников № 5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2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СОШ №47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ПО «Забайкальский государственный университе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ция юннатов Чернов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№ 19 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Чити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пгт. Атамановка</w:t>
            </w:r>
          </w:p>
        </w:tc>
      </w:tr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«Шилкинский рай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ОШ №5 п. Первомай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ОШ с. Холб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1:00Z</dcterms:created>
  <dc:creator>User</dc:creator>
  <dc:description/>
  <dc:language>en-US</dc:language>
  <cp:lastModifiedBy>ОК</cp:lastModifiedBy>
  <dcterms:modified xsi:type="dcterms:W3CDTF">2013-12-12T13:51:00Z</dcterms:modified>
  <cp:revision>2</cp:revision>
  <dc:subject/>
  <dc:title/>
</cp:coreProperties>
</file>