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04" w:leader="none"/>
        </w:tabs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«Стратег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и и развития системы экологического образования и формирования экологической культуры на территории Забайкальского кра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период до 2020 года» (Официальное издание)</w:t>
      </w:r>
      <w:r>
        <w:rPr>
          <w:bCs/>
          <w:sz w:val="28"/>
          <w:szCs w:val="28"/>
        </w:rPr>
        <w:t xml:space="preserve"> / Ответственный редактор Е.А. Игумнова. Чита: Экспресс-издательство, 2010. 28 с.</w:t>
      </w:r>
    </w:p>
    <w:p>
      <w:pPr>
        <w:pStyle w:val="Normal"/>
        <w:tabs>
          <w:tab w:val="clear" w:pos="708"/>
          <w:tab w:val="left" w:pos="5304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04" w:leader="none"/>
        </w:tabs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Проект стратегии разработан сотрудниками лаборатории экологического образования Забайкальского государственного гуманитарно-педагогического университета им. Н.Г. Чернышевского</w:t>
      </w:r>
    </w:p>
    <w:p>
      <w:pPr>
        <w:pStyle w:val="Normal"/>
        <w:tabs>
          <w:tab w:val="clear" w:pos="708"/>
          <w:tab w:val="left" w:pos="5304" w:leader="none"/>
        </w:tabs>
        <w:spacing w:lineRule="auto" w:line="360"/>
        <w:ind w:firstLine="53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4" w:leader="none"/>
        </w:tabs>
        <w:spacing w:lineRule="auto" w:line="360"/>
        <w:ind w:firstLine="5376"/>
        <w:jc w:val="center"/>
        <w:rPr>
          <w:sz w:val="28"/>
          <w:szCs w:val="28"/>
        </w:rPr>
      </w:pPr>
      <w:r>
        <w:rPr>
          <w:sz w:val="28"/>
          <w:szCs w:val="28"/>
        </w:rPr>
        <w:t>ОДОБРЕНА</w:t>
      </w:r>
    </w:p>
    <w:p>
      <w:pPr>
        <w:pStyle w:val="Normal"/>
        <w:tabs>
          <w:tab w:val="clear" w:pos="708"/>
          <w:tab w:val="left" w:pos="5304" w:leader="none"/>
        </w:tabs>
        <w:ind w:firstLine="5376"/>
        <w:jc w:val="center"/>
        <w:rPr/>
      </w:pPr>
      <w:r>
        <w:rPr>
          <w:sz w:val="28"/>
          <w:szCs w:val="28"/>
        </w:rPr>
        <w:t>распоряжением Правительства</w:t>
      </w:r>
    </w:p>
    <w:p>
      <w:pPr>
        <w:pStyle w:val="Normal"/>
        <w:tabs>
          <w:tab w:val="clear" w:pos="708"/>
          <w:tab w:val="left" w:pos="5304" w:leader="none"/>
        </w:tabs>
        <w:ind w:firstLine="5376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5304" w:leader="none"/>
        </w:tabs>
        <w:ind w:firstLine="5376"/>
        <w:jc w:val="center"/>
        <w:rPr>
          <w:sz w:val="28"/>
          <w:szCs w:val="28"/>
        </w:rPr>
      </w:pPr>
      <w:r>
        <w:rPr>
          <w:sz w:val="28"/>
          <w:szCs w:val="28"/>
        </w:rPr>
        <w:t>20 октября 2009 года № 673-р</w:t>
      </w:r>
    </w:p>
    <w:p>
      <w:pPr>
        <w:pStyle w:val="Normal"/>
        <w:spacing w:before="10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АТЕГ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и и развития системы экологического образования и формирования экологической культуры на территории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до 2020 года</w:t>
      </w:r>
    </w:p>
    <w:p>
      <w:pPr>
        <w:pStyle w:val="Style15"/>
        <w:spacing w:before="360" w:after="120"/>
        <w:ind w:hanging="74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1.</w:t>
      </w:r>
      <w:r>
        <w:rPr>
          <w:rFonts w:eastAsia="Times New Roman"/>
          <w:b/>
          <w:i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 xml:space="preserve">Содержание проблемы и обоснование необходимости ее решения </w:t>
        <w:br/>
        <w:t>методами перспективного планирования</w:t>
      </w:r>
    </w:p>
    <w:p>
      <w:pPr>
        <w:pStyle w:val="Style15"/>
        <w:spacing w:before="0" w:after="0"/>
        <w:ind w:hanging="72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  <w:r>
        <w:rPr>
          <w:sz w:val="28"/>
          <w:szCs w:val="28"/>
        </w:rPr>
        <w:t>Необходимость организации и развития системы экологического образования и формирования экологической культуры на территории Забайкальского края диктуется потребностью оптимизации взаимодействия человека и общества с окружающей природной средой в условиях усиливающегося экологического кризиса, проявляющегося на всех уровнях: от регионального до глобального. В этих условиях экологическое образование способно выполнить ряд важнейших социальных функций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hanging="7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о-первых, роль экологического образования проявляется в обеспечении адаптации граждан и общества в целом к меняющимся условиям среды. Адаптирующая функ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ологического образования позволяет членам общества находить адекватные ответы на различные, прежде всего антропогенные преобразования в социоприродном окружении. В современных условиях член общества не может считаться полноценно образованным, если не имеет представления об окружающих факторах риска, способных повлиять на его здоровье и благополучие, а также условиях снижения их негативного воздействия (здоровый образ жизни и др.). Таким образом, экологическое образование является ключевым условием обеспечения экологической безопасности личности и общества, жизнедеятельности граждан в благоприятной окружающей среде, право на которую гарантируется Конституцией Российской Федераци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формирование экологической культуры каждого гражданина и общества в целом является необходимым условием обеспечения выживания человеческого общества в будущем. Опыт исторического развития демонстрирует постепенное прогрессирующее ухудшение состояния биосферы, связанное с потреблением природных ресурсов и накоплением отходов производства. В условиях, когда можно прогнозировать дальнейшее нарастание этой тенденции, научное сообщество и государство обязаны выработать механизмы сохранения ключевых биосферных параметров и сделать их достоянием общества. Эффективность государственной политики в данной сфере определяется степенью готовности гражданского общества к ее поддержке, включая необходимые разумные ограничения. Соответственно, миссия экологического образования – обеспечить идеологическую основу не только настоящего, но и будущего выживания человечества и сохранения биосферы на планете Земля. Инструменты обеспечения готовности общества к рациональному природопользованию в целях устойчивости развития на неопределенно долгий временной интервал формируют прогностическую функцию экологического образования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третьих, воспитание экологической культуры выступает идеологией, направленной на сохранение родной страны с ее богатым природным и культурным разнообразием. Основой этой идеологии призвана служить любовь к Родине, патриотические чувства, направленные в данном случае на сохранение природы России как самостоятельной ценности и среды для жизни ее граждан. Таким образом, воспитание экологической культуры является неотъемлемой частью патриотического воспитания. Недооценка весомой роли данного компонента в составе воспитания патриотизма и гражданственности способна привести к весьма серьезным негативным социальным последствиям. Задачами формирования гражданственности и патриотизма обосновывается патриотическая функция экологического образования. 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-четвертых, нельзя не учитывать, что в современном мире в качестве прогрессивных и успешных принимаются лишь те действия и идеологии, которые достаточно экологичны. Ни одна страна и ни один регион не могут рассчитывать на формирование собственного позитивного имиджа при низком уровне экологической культуры населения. Таким образом, создание позитивного образа государства в целом и Забайкальского края в частности в определенной степени определяется имиджевой функцией экологического образования.</w:t>
      </w:r>
    </w:p>
    <w:p>
      <w:pPr>
        <w:pStyle w:val="Style15"/>
        <w:spacing w:before="0" w:after="0"/>
        <w:ind w:hanging="7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аким образом, стратегические приоритеты устойчивого развития человеческого общества во многом связаны с развитием системы экологического образования в каждой отдельной стране и регионе мира. Следствием этого является то, что в последние десятилетия наблюдается устойчивая мировая тенденция усиления экологической компоненты в образовании, ее модернизации и эволюции в экологическое образование для устойчивого развития. В 2003 году Генеральная Ассамблея ООН объявила десятилетний период, начавшийся 01 января 2005 года, Десятилетием образования в интересах устойчивого развития Организации Объединенных Наций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еобходимость развития экологического образования в Российской Федерации, включения его в состав государственного стандарта среднего общего </w:t>
        <w:br/>
        <w:t xml:space="preserve">образования неоднократно формулировалась в качестве одного из ключевых направлений образовательной политики. В частности, такая стратегическая задача определена Указом Президента Российской Федерации от 04 июня </w:t>
        <w:br/>
        <w:t>200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ода № 889 «О некоторых мерах по повышению энергетической и экологической эффективности российской экономики». В соответствии с данным Указом предлагается рассмотреть вопрос о включении в федеральные государственные образовательные стандарты основного общего образования основ экологических зна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ако масштабы Российской Федерации не позволяют в полной мере учитывать уникальные особенности (природные, культурные, социально-экологические и др.) ее субъектов. Именно поэтому значительная доля ответственности за организацию и развитие системы экологического образования и формирование экологической культуры населения ложится на региональный уровень. Необходимость разработки стратегии обусловлена Уставом Забайкальского края, которым определено, что Правительство Забайкальского края разрабатывает и осуществляет меры по обеспечению комплексного социально-экономического развития края, участвует в проведении единой государственной политики в области финансов, науки, образования, здравоохранения, культуры, социального обеспечения и экологии.</w:t>
      </w:r>
    </w:p>
    <w:p>
      <w:pPr>
        <w:pStyle w:val="32"/>
        <w:widowControl w:val="false"/>
        <w:spacing w:before="120" w:after="0"/>
        <w:ind w:left="0" w:hanging="0"/>
        <w:jc w:val="center"/>
        <w:rPr/>
      </w:pPr>
      <w:r>
        <w:rPr>
          <w:b/>
          <w:sz w:val="28"/>
          <w:szCs w:val="28"/>
        </w:rPr>
        <w:t>2. Региональные особенности, влияющие на организацию и развитие системы экологического образования и формирование экологической</w:t>
      </w:r>
    </w:p>
    <w:p>
      <w:pPr>
        <w:pStyle w:val="32"/>
        <w:widowControl w:val="false"/>
        <w:ind w:left="7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населения Забайкальского края</w:t>
      </w:r>
    </w:p>
    <w:p>
      <w:pPr>
        <w:pStyle w:val="32"/>
        <w:widowControl w:val="false"/>
        <w:spacing w:before="0" w:after="0"/>
        <w:ind w:left="0" w:firstLine="705"/>
        <w:jc w:val="both"/>
        <w:rPr/>
      </w:pPr>
      <w:r>
        <w:rPr>
          <w:sz w:val="28"/>
          <w:szCs w:val="28"/>
        </w:rPr>
        <w:t>Уставом Забайкальского края предусмотрена необходимость учета особенностей территории при формировании различных аспектов региональной политики. Уставом Забайкальского края определено, что деятельность органов государственной власти края и органов местного самоуправления направлена на обеспечение достойных условий жизни, воспитания, образования и деятельности человека, формирования гражданского общества, развития науки, культуры, социальной сферы с учетом особенностей региона, его исторических и иных традиций. Стратегия организации и развития системы экологического образования и формирования экологической культуры на территории субъекта Российской Федерации также должна в полной мере учитывать его региональную специф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ествующие особенности Забайкальского края, определяющие специфику организации и развития системы экологического образования и формирования экологической культуры на его территории, носят как объективный, так и субъективный характер. К числу наиболее важных из них могут быть отнесены:</w:t>
      </w:r>
    </w:p>
    <w:p>
      <w:pPr>
        <w:pStyle w:val="32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низкая экологическая устойчивость экосистем края из-за специфики климата и рельефа; </w:t>
      </w:r>
    </w:p>
    <w:p>
      <w:pPr>
        <w:pStyle w:val="32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наличие ряда экологических проблем (вырубка лесов, пожары, антропогенное загрязнение природных сред), сказывающихся как на состоянии природных экосистем, так и на здоровье, экономических и социальных условиях жизни забайкальцев, угрожающих стабильности общественного устройства в целом; </w:t>
      </w:r>
    </w:p>
    <w:p>
      <w:pPr>
        <w:pStyle w:val="32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относительно малая площадь особо охраняемых природных территорий в сравнении с общероссийскими и мировыми показателями;</w:t>
      </w:r>
    </w:p>
    <w:p>
      <w:pPr>
        <w:pStyle w:val="32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геополитическое положение трансграничного региона;</w:t>
      </w:r>
    </w:p>
    <w:p>
      <w:pPr>
        <w:pStyle w:val="32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различия в плотности населения, степени экономического развития и, как следствие, неравноценность ресурсных обменов и наличие трансграничных переносов загрязняющих веществ;</w:t>
      </w:r>
    </w:p>
    <w:p>
      <w:pPr>
        <w:pStyle w:val="32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рота демографических проблем (в том числе низкая продолжительность жизни);</w:t>
      </w:r>
    </w:p>
    <w:p>
      <w:pPr>
        <w:pStyle w:val="32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недостаточный уровень экологической культуры населения;</w:t>
      </w:r>
    </w:p>
    <w:p>
      <w:pPr>
        <w:pStyle w:val="32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кадровое, научно-методическое, информационно-технологическое и материально-техническое обеспечение организации экологического образования в образовательных учреждениях.</w:t>
      </w:r>
    </w:p>
    <w:p>
      <w:pPr>
        <w:pStyle w:val="32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о же время ряд особенностей Забайкальского края может быть успешно использован при организации и развитии системы экологического образования и формировании экологической культуры населения края: </w:t>
      </w:r>
    </w:p>
    <w:p>
      <w:pPr>
        <w:pStyle w:val="32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трансграничный характер территории, предоставляющий большие возможности для развития совместных проектов в области экологического образования (международные экологические смены, конкурсы рисунков и т. п.); </w:t>
      </w:r>
    </w:p>
    <w:p>
      <w:pPr>
        <w:pStyle w:val="32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высокое биологическое и ландшафтное разнообразие, наличие ключевых местообитаний, популяций и видов растений и животных, охраняемых договорами, конвенциями и иными документами на международном, российском и региональном уровнях;</w:t>
      </w:r>
    </w:p>
    <w:p>
      <w:pPr>
        <w:pStyle w:val="32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наличие малонаселенных районов, в которых наблюдается относительно небольшая нарушенность природных экосистем;</w:t>
      </w:r>
    </w:p>
    <w:p>
      <w:pPr>
        <w:pStyle w:val="32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географическая связь края сразу с четырьмя глобально значимыми экологическими регионами (сибирская тайга, Даурская степь, озеро Байкал, водно-болотные угодья российского Дальнего Востока);</w:t>
      </w:r>
    </w:p>
    <w:p>
      <w:pPr>
        <w:pStyle w:val="32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ринадлежность региона к трем водным бассейнам (Амурскому, Байкало-Енисейскому, Ленскому); </w:t>
      </w:r>
    </w:p>
    <w:p>
      <w:pPr>
        <w:pStyle w:val="32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озитивное отношение и убежденность многих педагогов Забайкальского края в необходимости усиления работы по экологическому образованию на базе образовательных учреждений, их готовность участвовать в реализации программ экологического образования;</w:t>
      </w:r>
    </w:p>
    <w:p>
      <w:pPr>
        <w:pStyle w:val="32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определенной научно-методической базы, практических наработок в сфере экологического образования;</w:t>
      </w:r>
    </w:p>
    <w:p>
      <w:pPr>
        <w:pStyle w:val="32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наличие социально значимых проектов регионального значения в сфере экологического образования, имеющих существенный потенциал развития. </w:t>
      </w:r>
    </w:p>
    <w:p>
      <w:pPr>
        <w:pStyle w:val="32"/>
        <w:widowControl w:val="false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Цели и ключевые задачи организации и развития системы </w:t>
        <w:br/>
        <w:t xml:space="preserve">экологического образования и формирования экологической культуры </w:t>
        <w:br/>
        <w:t>на территории Забайкальского кр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деологической основой при разработке целевого компонента Стратегии организации и развития системы экологического образования и формирования экологической культуры на территории</w:t>
      </w:r>
      <w:r>
        <w:rPr>
          <w:szCs w:val="28"/>
        </w:rPr>
        <w:t xml:space="preserve"> </w:t>
      </w:r>
      <w:r>
        <w:rPr>
          <w:sz w:val="28"/>
          <w:szCs w:val="28"/>
        </w:rPr>
        <w:t>Забайкальского края на период до 2020 года (далее – Стратегия) стали концепция устойчивого развития, современная концепция экологического образования, требования Конституции Российской Федерации, закона Российской Федерации «Об охране окружающей среды»,  Экологической доктрины Российской Федерации, Устава Забайка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, Устав Забайкальского края определяет, что органы государственной власти Забайкальского края осуществляют взаимодействие с населением в целях его благополучия, эффективной реализации властных полномочий, устойчивого развития края, сохранения благоприятной окружающей среды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Стратегии является организация и развитие системы экологического образования и формирование культуры населения Забайкальского края в целях обеспечения экологической безопасности личности и субъекта Российской Федерации, </w:t>
      </w:r>
      <w:r>
        <w:rPr>
          <w:sz w:val="28"/>
        </w:rPr>
        <w:t xml:space="preserve">устойчивого развития территории,  сохранения уникальной природы и культуры края как части мирового сообществ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рганизация систематической работы по экологическому образованию населения в образовательных и природоохранных учреждениях края, средствах массовой информации;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координация деятельности образовательных, природоохранных, научных и других учреждений, а также неправительственных организаций в развитии экологического образования в регионе;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бъединение ресурсов (административных, финансовых, научных и др.), направленных на развитие экологического образования в Забайкальском крае;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региональной нормативно-правовой базы в области экологического образования;</w:t>
      </w:r>
      <w:r>
        <w:rPr>
          <w:b/>
          <w:i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овершенствование кадрового, научно-методического, информационно-технологического и материально-технического обеспечения экологического образования в образовательных учреждениях Забайкальского края;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опаганда экологических знаний среди населения средствами массовой информации, социальной рекламы и интернет-ресурсов;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отрудничество в области экологического образования с другими странами и регионами Российской Федерации.</w:t>
      </w:r>
    </w:p>
    <w:p>
      <w:pPr>
        <w:pStyle w:val="TextBodyIndent"/>
        <w:spacing w:before="120" w:after="120"/>
        <w:ind w:left="45" w:hanging="0"/>
        <w:jc w:val="center"/>
        <w:rPr/>
      </w:pPr>
      <w:r>
        <w:rPr>
          <w:b/>
          <w:sz w:val="28"/>
          <w:szCs w:val="28"/>
        </w:rPr>
        <w:t xml:space="preserve">4. Основные принципы организации и развития системы экологического образования и формирования экологической культуры населения </w:t>
        <w:br/>
        <w:t>Забайкальского края</w:t>
      </w:r>
    </w:p>
    <w:p>
      <w:pPr>
        <w:pStyle w:val="TextBodyIndent"/>
        <w:spacing w:before="0" w:after="0"/>
        <w:ind w:left="48" w:firstLine="661"/>
        <w:jc w:val="both"/>
        <w:rPr>
          <w:sz w:val="28"/>
          <w:szCs w:val="28"/>
        </w:rPr>
      </w:pPr>
      <w:r>
        <w:rPr>
          <w:sz w:val="28"/>
          <w:szCs w:val="28"/>
        </w:rPr>
        <w:t>Политика в области экологического образования в целях устойчивого развития Забайкальского края должна опираться на нижеследующие ключевые принципы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ние гражданским общество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власть, бизнес, общественные экологические организации, учреждения науки, образования, здравоохранения и культуры; граждане) важности сотрудничества, демонстрации стремления региона к экологическому лидерству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еализация этого принципа будет содействова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ъединению усилий и координации всех заинтересованных субъектов сотрудничества в экологическом образовании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ь экологической компоненты  в планах социально-экономического развития муниципальных образований (в том числе мероприятий по экологическому образованию населения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доступность, открытость экологической информации и гласность для осознания всем обществом главных угроз для окружающей среды и совместного решения задач устойчивого развития. Этот принцип реализуется в соответствии с Уставом Забайкальского края, определяющим, что о</w:t>
      </w:r>
      <w:r>
        <w:rPr>
          <w:rFonts w:eastAsia="Calibri"/>
          <w:sz w:val="28"/>
          <w:szCs w:val="28"/>
        </w:rPr>
        <w:t>рганы государственной власти края и органы местного самоуправления осуществляют экологическое просвещение населения края посредством распространения информации о состоянии окружающей среды, использовании природных ресурсов и экологической безопасности, о законодательстве в области охраны окружающей среды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гуманности, означающий, что приоритетом является воспитание экологической культуры граждан, несущих созидательное отношение к миру природы, людям и самим себе, сохраняющих природу и культуру Забайкалья как уникальную территорию и часть мирового сообщества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нцип систематичности, предполагающий, что работа по реализации Стратегии должна вестись последовательно в соответствии с комплексом мероприятий Регионального плана действий по ее реализации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ь и преемственность, основанные на согласовании подходов, требований, форм и содержания в организации экологического образования во всех образовательных учреждениях с разграничением функций каждого уровня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нцип созидательной экологической деятельност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полагающий реализацию субъектами образовательных, природоохранных и других учреждений социально значимых проектов, направленных на решение конкретных экологических проблем социоприродного окружения.</w:t>
      </w:r>
    </w:p>
    <w:p>
      <w:pPr>
        <w:pStyle w:val="TextBodyIndent"/>
        <w:spacing w:before="120" w:after="120"/>
        <w:ind w:left="0" w:hanging="0"/>
        <w:jc w:val="center"/>
        <w:rPr/>
      </w:pPr>
      <w:r>
        <w:rPr>
          <w:b/>
          <w:sz w:val="28"/>
          <w:szCs w:val="28"/>
        </w:rPr>
        <w:t xml:space="preserve">5. Приоритетные направления организации и развития системы </w:t>
        <w:br/>
        <w:t xml:space="preserve">экологического образования и формирования экологической культуры </w:t>
        <w:br/>
        <w:t>населения Забайкальского края</w:t>
      </w:r>
    </w:p>
    <w:p>
      <w:pPr>
        <w:pStyle w:val="TextBodyIndent"/>
        <w:spacing w:before="0" w:after="0"/>
        <w:ind w:left="0" w:firstLine="700"/>
        <w:jc w:val="both"/>
        <w:rPr/>
      </w:pPr>
      <w:r>
        <w:rPr>
          <w:sz w:val="28"/>
          <w:szCs w:val="28"/>
        </w:rPr>
        <w:t>Сложная экологическая и социально-экономическая обстановка требует определения приоритетов в организации и развитии системы экологического образования и формировании экологической культуры населения. На приоритетных мерах необходимо сконцентрировать все имеющиеся ресур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рганизации систематической работы по экологическому образованию населения, а также взаимодействия научных, образовательных и общественных организаций на уровне Министерства природных ресурсов и экологии Забайкальского края создается рабочая группа по реализации Стратег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Стратегии призвана обеспечить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объединение и координацию усилий всех субъектов, заинтересованных в реализации Стратегии, включая федеральные, краевые и муниципальные образовательные, научные и экологические учреждения, средства массовой информации и общественность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влечение научного потенциала Забайкальского края к систематической работе по экологическому образова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области нормативно-правового обеспе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ации Стратегии приоритетами являются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гионального плана действий по реализации Стратегии на 2010–2014 годы;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 учетом введения новых государственных образовательных стандартов рассмотрение Министерством образования, науки и молодежной политики Забайкальского края вопроса о рекомендации для школ Забайкальского края предметов, целью которых является знакомство с региональными экологическими проблемами, овладение путями их решения, формирование природоведческой компетенции с учетом региональной специфики (в рамках структурной составляющей основной образовательной программы начального и основного общего образования, формируемой образовательным учреждением);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перспективе с учетом введения новых государственных образовательных стандартов разработка рекомендаций по экологизации основной образовательной программы с учетом специфики Забайкальского края; 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ведение в программы среднего и высшего профессионального образования специальных курсов или разделов по изучению региональных экологических проблем и путей их решения, возможностей устойчивого развития регион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научно-методического обеспе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реализации Страте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оритетами являются разработка и издание региональных учебников и пособий по экологии для всех образовательных учреждений, в первую очередь для школ, так как школа является самым массовым государственным институтом образования молодого поколения. Для этого необходимо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беспечение преемственности содержания программ по экологии на разных ступенях общеобразовательной школы;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оздание опытно-экспериментальных площадок по экологическому образованию на базе различных типов учебных заведений;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зработка и издание программ курсов, учебных пособий и методических материалов регионального характера по экологии и экологизации учебно-воспитательного процесса для всех типов образовательных учреждений;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азработка и издание электронных приложений к учебникам и учебным пособиям по различным аспектам экологии;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зработка и техническое сопровождение интернет-ресурсов по экологическому образованию и биологическому разнообразию региона;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формирование банка данных о специалистах и опыте работы по экологическому образованию в Забайкальском крае;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общение и распространение опыта экологического образования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повышения квалификации специалистов приоритетом являются следующие мероприятия, в первую очередь для педагогических и управленческих кадров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оведение курсов и семинаров по экологическому образованию для учителей экологии, воспитателей учреждений дошкольного образования, включение вопросов экологического образования в программы курсов повышения квалификации для всех педагогов и административных работников образовательных учреждени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ведение обучения в области экологии в программы повышения квалификации руководящих работников различных отрасле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разработка и издание учебно-методических материалов курсов повышения квалификации и переподготовки кадров для различных групп специалистов (инженерно-технического и управленческого персонала, военнослужащих, работников правоохранительных органов и др.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области информирования населения приоритетами являются распространение достоверной экологической информации, разъяснение природоохранного законодательства, популяризация научных основ экологии, расширение просветительской деятельности по устойчивому развитию средствами массовой информации и интернет-ресурсами, в частност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одготовка и издание государственных докладов о состоянии и охране  окружающей среды в Забайкальском крае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разработка и организация циклов теле- и радиопередач для детей и взрослых по проблемам охраны окружающей среды Забайкальского кра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ведение на телевидении и радио экологической рекламы, направленной на сохранение уникальных мест Забайкалья, становление природосберегающей этики, популяризацию экологически чистой продукци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одготовка и размещение статей по региональным экологическим проблемам в краевых и районных газетах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ыпуск периодического издания природоохранного содержания – краевой экологической газеты «Сохраним окружающую среду!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организация конкурсов среди работников средств массовой информации и внештатных корреспондентов на лучшее освещение региональных экологических проблем;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работы интернет-ресурсов для освещения экологических проблем, новостей в сфере экологического образова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межрегионального и международного сотрудничества по экологическому образова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обходимо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межрайонных, межрегиональных и международных связей для обмена опытом в области экологического образования и рационального природопользова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оведение региональных и международных конференций, семинаров и других мероприятий по проблемам экологии и экологического образова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организации общественного экологического движения детей, молодежи и взрослого на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оритетными являются участие общественности в экологическом образовании населения, взаимодействие с государственными структурами в реализации Стратегии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участие образовательных, природоохранных учреждений, неправительственных организаций в ежегодной региональной экологической акции «Охранять природу – значит любить Родину»;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ологических праздников (День Байкала и др.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организация природоохранных выставок, слетов юных друзей природы, детских и молодежных экспедиций и др.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6. Ожидаемые результаты реализации Стратегии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еализация мероприятий по экологическому образованию населения в соответствии с планами социально-экономического развития муниципальных образований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Укрепление региональной нормативно-правовой базы в сфере экологического образования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овершенствование научно-методического и информационно-технологического обеспечения систематической работы по экологическому образованию в образовательных учреждениях Забайкальского края, в первую очередь, в школах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ьзование целевых региональных Интернет-ресурсов в экологическом образовани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овершенствование системы повышения квалификации работников образования и других государственных и муниципальных ведомств в области экологического образова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Доступность экологической информации для населения через средства массовой информации, включая Интернет-ресур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солидация усилий Правительства Забайкальского края, исполнительных органов государственной власти Забайкальского края, органов местного самоуправления, научной общественности, специалистов-экологов и педагогов-практиков в организации экологического образования населения Забайкальского кра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асширение сотрудничества, выполнение совместных образовательных проектов, обмен опытом по экологическому образованию с другими странами и регионами Российской Федераци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Активизация работы по воспитанию экологической культуры населения Забайкальского края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оздание позитивного имиджа Забайкальского края внутри страны и на международной ар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985" w:right="567" w:gutter="0" w:header="720" w:top="1134" w:footer="720" w:bottom="1134"/>
          <w:pgNumType w:start="2"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  <w:t>__________________________</w:t>
      </w:r>
    </w:p>
    <w:p>
      <w:pPr>
        <w:pStyle w:val="Normal"/>
        <w:spacing w:lineRule="auto" w:line="360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</w:t>
      </w:r>
    </w:p>
    <w:p>
      <w:pPr>
        <w:pStyle w:val="Normal"/>
        <w:ind w:left="10065" w:hanging="0"/>
        <w:jc w:val="center"/>
        <w:rPr/>
      </w:pPr>
      <w:r>
        <w:rPr>
          <w:sz w:val="28"/>
          <w:szCs w:val="28"/>
        </w:rPr>
        <w:t xml:space="preserve">Забайкальского края </w:t>
      </w:r>
    </w:p>
    <w:p>
      <w:pPr>
        <w:pStyle w:val="Normal"/>
        <w:tabs>
          <w:tab w:val="clear" w:pos="708"/>
          <w:tab w:val="left" w:pos="5304" w:leader="none"/>
        </w:tabs>
        <w:ind w:firstLine="53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20 октября 2009 года № 673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ЫЙ ПЛАН ДЕЙСТВИЙ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Стратегии организации и развития системы экологического образования и формирования экологической культуры на территории Забайкальского края (2010–2014 годы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"/>
        <w:gridCol w:w="5829"/>
        <w:gridCol w:w="1701"/>
        <w:gridCol w:w="3969"/>
        <w:gridCol w:w="2552"/>
      </w:tblGrid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ализации (год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260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Нормативно-правовое обеспеч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ие нормативного правового акта о рекомендации по включению предметов экологического содержания в структурную составляющую основной образовательной программы начального и основного общего образования, формируемую образовательным учреж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, науки и молодежной политики Забайкальского края, общеобразовательные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владение учащимися школ Забайкальского края природоохранными знаниями, умениями, компетенциями, повышение у них уровня экологической культур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зработка рекомендаций по экологизации основной образовательной программы с учетом специфики Забайкальского края, издание рекоменд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–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образования, науки и молодежной политики Забайка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нормативно-правовой базы организации экологического образования в общеобразовательных школах Забайкаль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Научно-методическое и информационно-технологическое обеспеч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азвитие инновационного информационно-образовательного интернет-ресурса «Природа Забайкальского края» («Забайкалье великолепно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0–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иродных ресурсов и экологии Забайкальского края; ГОУ ВПО «Забайкальский государственный гуманитарно-педагоги-ческий университет им. Н.Г.Черны-шевского»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доступа к экологической информации средствами сети Интернет, обмен опытом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Научная разработка и издание учебных пособий регионального содержания на основе федерального государственного образовательного стандарта общего образования второго поколения:</w:t>
            </w:r>
          </w:p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тетрадей для учащихся 2, 3, 4 классов и методических рекомендаций для учителя к курсу «Забайкаловедение»;</w:t>
            </w:r>
          </w:p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рабочей тетради как практикума для самостоятельной работы учащихся к курсу «Региональная экология»;</w:t>
            </w:r>
          </w:p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 xml:space="preserve">переработка учебника «Региональная экология»; </w:t>
            </w:r>
          </w:p>
          <w:p>
            <w:pPr>
              <w:pStyle w:val="Normal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ереработка учебного пособия «Природа Забайкалья: полевой атл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–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разования, науки и молодежной политики Забайкальского кра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ВПО «Забайкальский государственный гуманитарно-педагоги-ческий университет им. Н.Г.Черны-шевского»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ачества экологического образования в общеобразовательной школе</w:t>
            </w:r>
          </w:p>
        </w:tc>
      </w:tr>
      <w:tr>
        <w:trPr>
          <w:trHeight w:val="25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Научная разработка и издание учебных пособий для среднего и высшего профессионального образования:</w:t>
            </w:r>
          </w:p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учебного пособия «Реликтовая дубовая роща в Забайкалье: комплексное изучение и сохранение»;</w:t>
            </w:r>
          </w:p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учебного пособия «Путеводитель по особо охраняемым природным территориям Байкальского бассейна (Забайкальский край)»;</w:t>
            </w:r>
          </w:p>
          <w:p>
            <w:pPr>
              <w:pStyle w:val="Normal"/>
              <w:jc w:val="both"/>
              <w:rPr/>
            </w:pPr>
            <w:r>
              <w:rPr>
                <w:spacing w:val="-12"/>
                <w:sz w:val="24"/>
                <w:szCs w:val="24"/>
              </w:rPr>
              <w:t>учебного пособия «Путеводитель по особо охраняемым природным территориям Северного Забайкал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–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иродных ресурсов и экологии Забайкальского края; ГОУ ВПО «Забайкальский государственный гуманитарно-педагогический университет им. Н.Г.Чернышевского»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экологи</w:t>
              <w:softHyphen/>
              <w:t>ческого образования студентов высших и средних специальных учебных заведен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Научная разработка книги для учителей Забайкальского края «Экологические экскурсии в школе» и ее и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–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разования, науки и молодежной политики Забайкальского кра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ВПО «Забайкальский государственный гуманитарно-педагоги-ческий университет им. Н.Г.Черны-шевского»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ачества преподавания в области экологии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Кадровое обеспеч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его семинара для учителей общеобразовательных школ Забайкальского края по проблемам сохранения биологического и ландшафтного разнообразия, организации экологическ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–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, науки и молодежной политики Забайкальского кр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ВПО «Забайкальский государственный гуманитарно-педагоги-ческий университет им. Н.Г.Черны-шевского»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осведомленности учителей по экологическим проблемам, качества преподавания по экологии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Краевые и районные мероприятия по экологическому образованию для детей и молодеж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ежегодной  экологической акции «Охранять природу – значит любить Родину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–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иродных ресурсов и экологии Забайкальского края, Министерство образования, науки и молодежной политики Забайкальского края, образовательные учреждения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учащихся, населения к решению экологических проблем, воспитание патриотизма и экологической культур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в рамках акции «День Байка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–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природных ресурсов и экологии Забайкальского края, Министерство образования, науки и молодежной политики Забайкальского кр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внимания общества к проблеме сохранения водных ресурс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раевого экологического конкурса «Моей Отчизны угол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–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иродных ресурсов и экологии Забайкальского кр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ивизация эколого-патриотического воспитания молодеж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раевого слета юных экологов и членов школьных леснич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–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иродных ресурсов и экологии Забайкальского кр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раевых экологических экспедиц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 – 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иродных ресурсов и экологии Забайкальского кр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едиция по изучению состояния действующих и проектируемых особо охраняемых природных территорий (далее – ООПТ) Байкальской природной территории в административных границах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иродных ресурсов и экологии Забайкальского кр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учебно-методических материалов для организации образовательного процесса по эколог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диция по изучению состояния действующих и проектируемых ООПТ Северного Забайкалья в административных границах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иродных ресурсов и экологии Забайкальского кр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полевого лагеря на базе заповедника «Даур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–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иродных ресурсов и экологии Забайка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экологического про</w:t>
              <w:softHyphen/>
              <w:t>свещения на базе ООПТ</w:t>
            </w:r>
          </w:p>
        </w:tc>
      </w:tr>
      <w:tr>
        <w:trPr>
          <w:trHeight w:val="91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районных эколого-туристических слетов, конференций школьников по исследовательской деятельности в сфере эколог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–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образования, науки и молодежной политики Забайка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ивизация эколого-патриотического воспитания молодежи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Содействие экологическим организациям и движениям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 xml:space="preserve">Экологическое и трудовое воспитание детей государственного образовательного учреждения для детей-сирот и детей, оставшихся без попечения родителей Читинский детский дом № 1 им. В.Н.Подгорбунск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–201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природных ресурсов и экологии Забайкальского кр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pacing w:val="-12"/>
                <w:sz w:val="24"/>
                <w:szCs w:val="24"/>
              </w:rPr>
              <w:t>Активизация эколого-патриотического воспитания молодежи, развитие экологического движ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Экологический поход отряда имени Петра Беке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–201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3 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Поддержка деятельности ассоциации творческих педагогов экологов-краеведов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–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инистерство образования, науки и молодежной политики Забайкальского кр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Активизация эколого-пат-риотического воспитания молодежи, развитие экологического движения среди учителей и учащихся 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Информирование населения об экологических проблемах и экологическое просвещение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дание Государственного доклада о состоянии и охране окружающей среды в Забайкальском кра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–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инистерство природных ресурсов и экологии Забайкальского кр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общественности о состоянии и охране окружающей среды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уск краевой экологической газеты «Сохраним окружающую среду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–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иродных ресурсов и экологии Забайка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обществу экологической информации регионального характера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стройство экологической тропы «Адун-Челон» в охранной зоне заповедника «Даур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иродных ресурсов и экологии Забайкальского кр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экологического туризма в охранной зоне ООПТ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стройство мест отдыха на побережье оз. Зун-Торей в охранной зоне заповедника «Даур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выпуск экологической рубрики на телеви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–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иродных ресурсов и экологии Забайка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обществу экологической информации регионального характера через СМИ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ъемка фильма о дзерене и природе Даурских степ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иродных ресурсов и экологии Забайка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бщественности о природном наследии одного из глобальных экорегионов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онкурса детского творчества «Природа Даурии», «Весна без выстрел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–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иродных ресурсов и экологии Забайка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экологического просвещения на базе ООПТ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издание книги «Край священных птиц – Аргу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иродных ресурсов и экологии Забайкальского кр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обществу экологической информации регионального характера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издание фотоальбома о природе Дау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–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иродных ресурсов и экологии Забайкальского кр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дание Красной книги Забайкальского края (том «Животные», том «Растени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природных ресурсов и экологии Забайка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сохранения биологического разнообразия среди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Международное сотрудничество в области экологического образова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ждународного конкурса детского творчества «Природа без гран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–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иродных ресурсов и экологии Забайкальского кр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экологического просвещения и международного сотрудничества на базе ООП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ждународного слета друзей заповедных остро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–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иродных ресурсов и экологии Забайкальского кр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международной эколого-образовательной программы в целях укрепления связей между особо охраняемыми природными территориями России и Монгол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природных ресурсов и экологии Забайкальского кр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проведение Международной конференции «Природоохранное сотрудничество Забайкальского края (Россия), Автономного района Внутренняя Монголия (Китай) и Восточного аймака (Монголия) в трансграничных экологических регион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,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center" w:pos="66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природных ресурсов и экологии Забайка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экологического, в том числе международного сотрудничества в трансграничном регионе</w:t>
            </w:r>
          </w:p>
        </w:tc>
      </w:tr>
    </w:tbl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985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 Знак6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 Знак5"/>
    <w:basedOn w:val="Style13"/>
    <w:qFormat/>
    <w:rPr>
      <w:rFonts w:eastAsia="Times New Roman"/>
      <w:sz w:val="20"/>
      <w:szCs w:val="20"/>
    </w:rPr>
  </w:style>
  <w:style w:type="character" w:styleId="4">
    <w:name w:val=" Знак4"/>
    <w:basedOn w:val="Style13"/>
    <w:qFormat/>
    <w:rPr>
      <w:rFonts w:eastAsia="SimSun;宋体"/>
      <w:sz w:val="16"/>
      <w:szCs w:val="16"/>
      <w:lang w:eastAsia="zh-CN"/>
    </w:rPr>
  </w:style>
  <w:style w:type="character" w:styleId="3">
    <w:name w:val=" Знак3"/>
    <w:basedOn w:val="Style13"/>
    <w:qFormat/>
    <w:rPr>
      <w:rFonts w:eastAsia="Times New Roman"/>
      <w:sz w:val="28"/>
      <w:szCs w:val="20"/>
    </w:rPr>
  </w:style>
  <w:style w:type="character" w:styleId="2">
    <w:name w:val=" Знак2"/>
    <w:basedOn w:val="Style13"/>
    <w:qFormat/>
    <w:rPr>
      <w:rFonts w:eastAsia="Times New Roman"/>
      <w:sz w:val="20"/>
      <w:szCs w:val="20"/>
    </w:rPr>
  </w:style>
  <w:style w:type="character" w:styleId="1">
    <w:name w:val=" Знак1"/>
    <w:basedOn w:val="Style13"/>
    <w:qFormat/>
    <w:rPr>
      <w:rFonts w:eastAsia="Times New Roman"/>
    </w:rPr>
  </w:style>
  <w:style w:type="character" w:styleId="Style14">
    <w:name w:val=" Знак"/>
    <w:basedOn w:val="Style13"/>
    <w:qFormat/>
    <w:rPr>
      <w:rFonts w:eastAsia="Times New Roman"/>
    </w:rPr>
  </w:style>
  <w:style w:type="character" w:styleId="31">
    <w:name w:val="Знак3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32:00Z</dcterms:created>
  <dc:creator>User</dc:creator>
  <dc:description/>
  <dc:language>en-US</dc:language>
  <cp:lastModifiedBy>Екатерина</cp:lastModifiedBy>
  <cp:lastPrinted>2009-10-15T14:43:00Z</cp:lastPrinted>
  <dcterms:modified xsi:type="dcterms:W3CDTF">2011-10-26T10:32:00Z</dcterms:modified>
  <cp:revision>2</cp:revision>
  <dc:subject/>
  <dc:title>«____» января 2009 г</dc:title>
</cp:coreProperties>
</file>