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60"/>
        <w:jc w:val="center"/>
        <w:rPr>
          <w:lang w:val="en-US"/>
        </w:rPr>
      </w:pPr>
      <w:r>
        <w:rPr>
          <w:lang w:val="en-US"/>
        </w:rPr>
        <w:t xml:space="preserve">THE TOURIST’S POTENTIAL OF THE NATURE PROTECTED AREAS </w:t>
      </w:r>
    </w:p>
    <w:p>
      <w:pPr>
        <w:pStyle w:val="2"/>
        <w:ind w:firstLine="360"/>
        <w:jc w:val="center"/>
        <w:rPr>
          <w:lang w:val="en-US"/>
        </w:rPr>
      </w:pPr>
      <w:r>
        <w:rPr>
          <w:lang w:val="en-US"/>
        </w:rPr>
        <w:t>OF STEPPE’S DAURIA</w:t>
      </w:r>
    </w:p>
    <w:p>
      <w:pPr>
        <w:pStyle w:val="2"/>
        <w:ind w:firstLine="360"/>
        <w:jc w:val="center"/>
        <w:rPr>
          <w:lang w:val="en-US"/>
        </w:rPr>
      </w:pPr>
      <w:r>
        <w:rPr>
          <w:lang w:val="en-US"/>
        </w:rPr>
      </w:r>
    </w:p>
    <w:p>
      <w:pPr>
        <w:pStyle w:val="Normal"/>
        <w:autoSpaceDE w:val="false"/>
        <w:jc w:val="center"/>
        <w:rPr>
          <w:rFonts w:ascii="Arial CYR" w:hAnsi="Arial CYR" w:cs="Arial CYR"/>
          <w:color w:val="000000"/>
          <w:sz w:val="20"/>
          <w:szCs w:val="20"/>
          <w:lang w:val="en-US"/>
        </w:rPr>
      </w:pPr>
      <w:r>
        <w:rPr>
          <w:rFonts w:cs="Times New Roman CYR" w:ascii="Times New Roman CYR" w:hAnsi="Times New Roman CYR"/>
          <w:lang w:val="en-US"/>
        </w:rPr>
        <w:t>Olga K. Kiriliuk</w:t>
      </w:r>
      <w:r>
        <w:rPr>
          <w:rFonts w:cs="Times New Roman CYR" w:ascii="Times New Roman CYR" w:hAnsi="Times New Roman CYR"/>
          <w:color w:val="000000"/>
          <w:lang w:val="en-US"/>
        </w:rPr>
        <w:t>, State Natural B</w:t>
      </w:r>
      <w:r>
        <w:rPr>
          <w:rFonts w:cs="Times New Roman CYR" w:ascii="Times New Roman CYR" w:hAnsi="Times New Roman CYR"/>
          <w:lang w:val="en-US"/>
        </w:rPr>
        <w:t>iosphere</w:t>
      </w:r>
      <w:r>
        <w:rPr>
          <w:rFonts w:cs="Times New Roman CYR" w:ascii="Times New Roman CYR" w:hAnsi="Times New Roman CYR"/>
          <w:color w:val="000000"/>
          <w:lang w:val="en-US"/>
        </w:rPr>
        <w:t xml:space="preserve"> </w:t>
      </w:r>
    </w:p>
    <w:p>
      <w:pPr>
        <w:pStyle w:val="Normal"/>
        <w:autoSpaceDE w:val="false"/>
        <w:jc w:val="center"/>
        <w:rPr>
          <w:rFonts w:ascii="Arial CYR" w:hAnsi="Arial CYR" w:cs="Arial CYR"/>
          <w:color w:val="000000"/>
          <w:sz w:val="20"/>
          <w:szCs w:val="20"/>
          <w:lang w:val="en-US"/>
        </w:rPr>
      </w:pPr>
      <w:r>
        <w:rPr>
          <w:rFonts w:cs="Times New Roman CYR" w:ascii="Times New Roman CYR" w:hAnsi="Times New Roman CYR"/>
          <w:color w:val="000000"/>
          <w:lang w:val="en-US"/>
        </w:rPr>
        <w:t xml:space="preserve">Zapovednik "Daursky", Chita region </w:t>
      </w:r>
    </w:p>
    <w:p>
      <w:pPr>
        <w:pStyle w:val="2"/>
        <w:ind w:firstLine="360"/>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2"/>
        <w:ind w:firstLine="360"/>
        <w:jc w:val="center"/>
        <w:rPr>
          <w:lang w:val="en-US"/>
        </w:rPr>
      </w:pPr>
      <w:r>
        <w:rPr>
          <w:lang w:val="en-US"/>
        </w:rPr>
      </w:r>
    </w:p>
    <w:p>
      <w:pPr>
        <w:pStyle w:val="2"/>
        <w:ind w:firstLine="360"/>
        <w:rPr>
          <w:b/>
          <w:b/>
          <w:bCs/>
          <w:lang w:val="en-US"/>
        </w:rPr>
      </w:pPr>
      <w:r>
        <w:rPr>
          <w:b/>
          <w:bCs/>
          <w:lang w:val="en-US"/>
        </w:rPr>
        <w:t>Description of the territories, their tourist’s potential</w:t>
      </w:r>
    </w:p>
    <w:p>
      <w:pPr>
        <w:pStyle w:val="2"/>
        <w:ind w:firstLine="708"/>
        <w:rPr/>
      </w:pPr>
      <w:r>
        <w:rPr>
          <w:rFonts w:cs="Times New Roman CYR" w:ascii="Times New Roman CYR" w:hAnsi="Times New Roman CYR"/>
          <w:i/>
          <w:color w:val="000000"/>
          <w:lang w:val="en-US"/>
        </w:rPr>
        <w:t>The natural characteristic of the territory (geography, climate, geology, history, culture,  the balneological characteristic especially valuable objects)</w:t>
      </w:r>
    </w:p>
    <w:p>
      <w:pPr>
        <w:pStyle w:val="2"/>
        <w:rPr>
          <w:rFonts w:ascii="Times New Roman CYR" w:hAnsi="Times New Roman CYR" w:cs="Times New Roman CYR"/>
          <w:color w:val="000000"/>
          <w:lang w:val="en-US"/>
        </w:rPr>
      </w:pPr>
      <w:r>
        <w:rPr>
          <w:rFonts w:cs="Times New Roman CYR" w:ascii="Times New Roman CYR" w:hAnsi="Times New Roman CYR"/>
          <w:color w:val="000000"/>
          <w:lang w:val="en-US"/>
        </w:rPr>
        <w:t>The zapovednik is on the border of the Chita region and Mongolia in the zone of dry Daurian steppes occupying a significant part of Mongolia, China and Russia. Steppes and wetlands are protected, there is a forest-steppe site. The zapovednik is a part of Russian-Mongolian-Chinese Protected Area “Dauria”, and it borders on the most part of the Mongolian reserve “Mongol Daguur” directly.</w:t>
      </w:r>
    </w:p>
    <w:p>
      <w:pPr>
        <w:pStyle w:val="2"/>
        <w:rPr>
          <w:rFonts w:ascii="Times New Roman CYR" w:hAnsi="Times New Roman CYR" w:cs="Times New Roman CYR"/>
          <w:color w:val="000000"/>
          <w:lang w:val="en-US"/>
        </w:rPr>
      </w:pPr>
      <w:r>
        <w:rPr>
          <w:rFonts w:cs="Times New Roman CYR" w:ascii="Times New Roman CYR" w:hAnsi="Times New Roman CYR"/>
          <w:color w:val="000000"/>
          <w:lang w:val="en-US"/>
        </w:rPr>
        <w:tab/>
        <w:t>The climate is sharply continental, with cold frosty winter and little snow, hot and dry summer with great difference of day and night temperatures (which demands appropriate equipment of visitors). The area is rich in shallow salty lakes, which are the remains of the ancient Protorey Sea, that existed here 150-80 mln. of years ago. The largest lakes – Barun-Torey and Zun-Torey – represent one system. Barun-Torey occupies the most part of the zapovednik, Zun-Torey is in the buffer zone and has many sandy beaches suitable for rest. The water in the lakes is of milk-white color because of large quantity of carbonate salts and has medical qualities. Of balneological importance are also some acidic springs (of Essentuki type) in close vicinity to the lakes. The level of the Toreys changes periodically (4 times a century) from nearly complete drying to maximum filling (in that period the lakes depth is 10-12 m), and this provokes periodic changes in the ecosystems connected with the lakes. The lakes are filled by the rivers Imalka and Uldza, the most part of their beds is in Mongolia. At conjunction to lake Barun-Torey the Uldza forms a wide delta with picturesque overgrown shallows inhabited by a lot of waterfowl. The northen shore of the lakes is edged with hills, which belong to the zapovednik too. Most of them are of volcanic origin, this is proved to be true by frequent finds of mountain crystal, jasper, agates, chalcedonies.  Stone tools made of such chalcedonies are also found here. Of interest from geological point of view is the site of Adun-Chelon rocks (“Herd of Horses” in translation from Buryat), which present a massif of surprising beauty with fanciful granite remnant rocks.</w:t>
      </w:r>
    </w:p>
    <w:p>
      <w:pPr>
        <w:pStyle w:val="2"/>
        <w:rPr/>
      </w:pPr>
      <w:r>
        <w:rPr>
          <w:rFonts w:cs="Times New Roman CYR" w:ascii="Times New Roman CYR" w:hAnsi="Times New Roman CYR"/>
          <w:color w:val="000000"/>
          <w:lang w:val="en-US"/>
        </w:rPr>
        <w:tab/>
        <w:t>The sites of reserved steppe adjacent to the lakes are an example of well preserved typical Daurian steppes, rich in rare and endemic Asiatic species of plants (such as Ephedra daurica, Lilia daurica, Tripogon chinensis, Asparagus brachiphyllus, Cumbaria daurica, etc.). An example of vegetational communities of wet steppes is herbage in Adun-Chelon. Of interest are also vegetation communities of saline sites. “Steppe pearl” is called Tsasuchey pine forest – a forest island in the endless sea of grass. Its origin causes a lot of disputes up to now, as well as systematic status of the predominant wood type of the forest-pine.</w:t>
      </w:r>
    </w:p>
    <w:p>
      <w:pPr>
        <w:pStyle w:val="2"/>
        <w:rPr>
          <w:rFonts w:ascii="Times New Roman CYR" w:hAnsi="Times New Roman CYR" w:cs="Times New Roman CYR"/>
          <w:color w:val="000000"/>
          <w:lang w:val="en-US"/>
        </w:rPr>
      </w:pPr>
      <w:r>
        <w:rPr>
          <w:rFonts w:cs="Times New Roman CYR" w:ascii="Times New Roman CYR" w:hAnsi="Times New Roman CYR"/>
          <w:color w:val="000000"/>
          <w:lang w:val="en-US"/>
        </w:rPr>
        <w:tab/>
        <w:t>One of the two main flyways of birds in Asia goes across the Torey lakes hollow, that is why in spring and in fall one can meet up to 314 bird species on the Toreys (about 45 % of ornithofauna of the former USSR). More than 120 species nest here, including those put into Red Data Book of IUCN – White-naped, Japanese and Common crane, Demoiselle Crane, Great Bustard, Swan Goose, Relict Gull (the only nest site in Russia), as well as Pied Avocet, Black-winged Stilt, Baer’s Pochard, etc. From may till September Hooded Crane and Siberian Crane,  which do not  nest here, can be watched.  Interesting for watching are also Great Cormorant, that nests on the islands of Barun-Torey, Great Crested Grebe, Common Heron. A piquancy of the zapovednik and the adjacent areas are Mongolian gazelles, which live here permanently (only here in Russia) since 1994. This species that was nearly extinct in Russia by the middle of the last century is now restoring its area thanks to the zapovednik, but suffers from considerable poaching. Among other mammal species of Dauria of interest are corsac fox, Daurian hedgehog, Souslik, Tsokor and Creeper, which can be always seen in the steppe. All the species enumerated can be watched on the buffer zone of zapovednik. Here also can be seen low hills (butanes) – holes of once numerous Mongolian marmots.</w:t>
      </w:r>
    </w:p>
    <w:p>
      <w:pPr>
        <w:pStyle w:val="2"/>
        <w:rPr>
          <w:b/>
          <w:b/>
          <w:bCs/>
          <w:lang w:val="en-US"/>
        </w:rPr>
      </w:pPr>
      <w:r>
        <w:rPr>
          <w:rFonts w:cs="Times New Roman CYR" w:ascii="Times New Roman CYR" w:hAnsi="Times New Roman CYR"/>
          <w:color w:val="000000"/>
          <w:lang w:val="en-US"/>
        </w:rPr>
        <w:tab/>
        <w:t xml:space="preserve">Daurian steppes are long since inhabited by Buryats but they not aborigines of Dauria. These areas are connected with the name of Chingis-khan (according to some legends he was born and buried on the Onon river near the village Nizhny Tsasuchey where the zapovednik’s office is situated). Still the majorities of the legends are connected with nature and show traditional way of life of Buryats. Most of the local people observe customs and traditions, which is testified  by many cult places in the steppe: obo where rites are carried out, stone pyramids in honor of “site master”, historical and cultural monuments, etc. Traditional horse races, national competitions in strength are herds of camels – in the past usual animal for steppe people and horses, without which the life of Buryats was impossible). As stated above, people settled in these areas from long ago. According to some scientists’ estimations, settlements here appeared as long ago as before the last ice-age. In the steppe one can often see plate tombs 2000 – 4000 years old.    </w:t>
      </w:r>
    </w:p>
    <w:p>
      <w:pPr>
        <w:pStyle w:val="Normal"/>
        <w:rPr>
          <w:b/>
          <w:b/>
          <w:bCs/>
          <w:lang w:val="en-US"/>
        </w:rPr>
      </w:pPr>
      <w:r>
        <w:rPr>
          <w:b/>
          <w:bCs/>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41:00Z</dcterms:created>
  <dc:creator>Олег Корсун</dc:creator>
  <dc:description/>
  <dc:language>en-US</dc:language>
  <cp:lastModifiedBy>Олег Корсун</cp:lastModifiedBy>
  <dcterms:modified xsi:type="dcterms:W3CDTF">2003-09-18T11:46:00Z</dcterms:modified>
  <cp:revision>2</cp:revision>
  <dc:subject/>
  <dc:title/>
</cp:coreProperties>
</file>